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іт щодо здійснення державної регуляторної політи-ки виконавчими органами місь-кої ради у 2023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;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віт щодо здійснення державної регуляторної політики виконавчими органами міської ради у 2023 році (додаток) 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5T11:39:00Z</dcterms:modified>
  <cp:revision>5</cp:revision>
  <dc:subject/>
  <dc:title> </dc:title>
</cp:coreProperties>
</file>