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схвалення змін до Програми залучення інвестицій та розвитку міжнародної співпраці в м. Кривому Розі на 2016</w:t>
      </w:r>
      <w:r>
        <w:rPr>
          <w:b/>
          <w:szCs w:val="28"/>
        </w:rPr>
        <w:t>–</w:t>
      </w:r>
      <w:r>
        <w:rPr>
          <w:b/>
          <w:i/>
          <w:color w:val="000000"/>
          <w:spacing w:val="-4"/>
        </w:rPr>
        <w:t>2024 рок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szCs w:val="28"/>
        </w:rPr>
        <w:t xml:space="preserve">З метою ефективного використання бюджетних коштів; у зв'язку з уточненням показників бюджету Криворізької міської територіальної громади; відповідно до рішення виконкому міської ради від 23.08.2023 №990 «Про затвердження Плану заходів із забезпечення складання проєкту бюджету Криворізької міської територіальної громади на 2024 рік»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 Схвалити зміни до Програми залучення інвестицій та розвитку міжнародної співпраці в м. Кривому Розі на 2016 – 2024 роки, затвердженої  рішенням міської ради від 27.07.2016 №715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Програми термін її дії з «2016 – 2024 роки» на «2016 – 2026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 викласти в новій редакції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пункти 6, 7 Паспорта Програми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4:48:00Z</dcterms:modified>
  <cp:revision>5</cp:revision>
  <dc:subject/>
  <dc:title> </dc:title>
</cp:coreProperties>
</file>