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387" w:firstLine="5103"/>
        <w:rPr>
          <w:i/>
          <w:i/>
          <w:sz w:val="24"/>
        </w:rPr>
      </w:pPr>
      <w:r>
        <w:rPr>
          <w:i/>
          <w:sz w:val="24"/>
        </w:rPr>
        <w:t xml:space="preserve">Додаток 3 </w:t>
      </w:r>
    </w:p>
    <w:p>
      <w:pPr>
        <w:pStyle w:val="Normal"/>
        <w:ind w:left="5387" w:firstLine="5103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21"/>
        <w:tabs>
          <w:tab w:val="clear" w:pos="708"/>
          <w:tab w:val="left" w:pos="10560" w:leader="none"/>
        </w:tabs>
        <w:spacing w:lineRule="auto" w:line="240" w:before="0" w:after="0"/>
        <w:ind w:firstLine="72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  <w:tab/>
      </w:r>
      <w:r>
        <w:rPr>
          <w:i/>
          <w:lang w:val="uk-UA"/>
        </w:rPr>
        <w:t>04.12.2023 №1462</w:t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,</w:t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тки на які заплановано проводити у 2024–2026 роках  бюджетним коштом</w:t>
      </w:r>
    </w:p>
    <w:p>
      <w:pPr>
        <w:pStyle w:val="Normal"/>
        <w:ind w:left="142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019"/>
        <w:gridCol w:w="1843"/>
        <w:gridCol w:w="1842"/>
        <w:gridCol w:w="1843"/>
      </w:tblGrid>
      <w:tr>
        <w:trPr>
          <w:tblHeader w:val="true"/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ідповідальні виконавц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Орієнтов-ний обсяг фінансуван-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4 рік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Орієнтов-ний обсяг фінансуван-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5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Орієнтов-ний обсяг фінансуван-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6 рік, гр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супровід висвітлення питань із соці-ально-економічного розви-тку м. Кривого Рогу та ін-шої діяльності органів міс-цевого самоврядування че-рез засоби масової інфо-рмації (радіо, телебачення, мережа Інтернет, друковані засоби масової інформації тощо), у тому числі щодо безпеки й захисту мешка-нців,  виконання соціально-гуманітарних програм, ро-боти об’єктів критичної ін-фраструктури та іншої важ-ливої інформації в умовах особливого правового ре-жиму (воєнного ст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21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21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211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слуги, пов’язані з виконанням заходів соці-ально-економічного розвитку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, пов’язані з економічною діяльністю Комунального підприєм-ства «Інститут розвитку міста Кривого Рогу» Кри-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-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41 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385 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47 011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мі-щення інформаційної про-дукції на рекламних кон-струкціях із соціально зна-чущою інформаціє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-ми виконкому Криво-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 151 8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 495 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 257 511,0</w:t>
            </w:r>
          </w:p>
        </w:tc>
      </w:tr>
    </w:tbl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426" w:right="-427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</w:t>
        <w:tab/>
        <w:t>Олена ШОВГЕЛЯ</w:t>
        <w:tab/>
        <w:tab/>
      </w:r>
    </w:p>
    <w:p>
      <w:pPr>
        <w:pStyle w:val="Normal"/>
        <w:ind w:left="-70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843" w:right="820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7:00Z</dcterms:created>
  <dc:creator>Nadija</dc:creator>
  <dc:description/>
  <cp:keywords/>
  <dc:language>en-US</dc:language>
  <cp:lastModifiedBy>org301</cp:lastModifiedBy>
  <cp:lastPrinted>2023-11-03T13:40:00Z</cp:lastPrinted>
  <dcterms:modified xsi:type="dcterms:W3CDTF">2023-12-05T13:31:00Z</dcterms:modified>
  <cp:revision>42</cp:revision>
  <dc:subject/>
  <dc:title> </dc:title>
</cp:coreProperties>
</file>