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425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Normal"/>
        <w:ind w:left="5387" w:firstLine="425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21"/>
        <w:spacing w:lineRule="auto" w:line="240" w:before="0" w:after="0"/>
        <w:ind w:firstLine="425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ind w:left="-90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ab/>
      </w:r>
      <w:r>
        <w:rPr>
          <w:i/>
          <w:sz w:val="24"/>
        </w:rPr>
        <w:t>04.12.2023 №1462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  <w:szCs w:val="28"/>
        </w:rPr>
        <w:t>що будуть виконуватис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 місті Кривому Розі у 2024 році </w:t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2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2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а комплексна програма «СТОП-інфаркт» на 2016–2026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галузева комплексна програма «Здоров’я нації» у м. Кривому Розі на 2017–2026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 розвитку системи цивільного захисту в м. Кривому Розі на             2016–2026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залучення інвестицій та розвитку міжнародної співпраці в                м. Кривому Розі на 2016–2026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6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економічного та соціального розвитку м. Кривого Рогу на               2017–2026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ї підтримки населення у 2017–2026 рока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та безпеки дорожнього руху в місті Кривому Розі на період 2013–2026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  <w:szCs w:val="28"/>
                <w:lang w:eastAsia="uk-UA"/>
              </w:rPr>
              <w:t>Програма розвитку підприємств міського електро- та автотранспорту на 2016–2028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6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>Програма розвитку та утримання об’єктів (елементів) благоустрою           м. Кривого Рогу на період 2017–2026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та утримання житлово-комунального господарства міста на період 2017–2026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управління комунальним майном Криворізької міської територіальної громади на 2016–2026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сприяння розвитку малого та середнього підприємництва в          м. Кривому Розі на 2017–2026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а захисту прав дітей та розвитку сімейних форм виховання в       м. Кривому Розі на 2016–2026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а сприяння розвитку місцевого самоврядування в м. Кривому Розі на 2017–2026 роки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 перспективного розвитку освіти м. Кривого Рогу на 2019–                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 розвитку фізичної культури і спорту в м. Кривому Розі на      2019–2026 роки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культури та мистецтва в місті Кривому Розі на          2015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інформатизації та цифрової трансформації на 2017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Центру адміністративних послуг «Віза» («Центр Дії») виконкому Криворізької міської ради  на 2019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а розвитку земельних відносин у м. Кривому Розі на 2016–           2026 роки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громадського порядку та громадської безпеки в м. Кривому Розі на період до 2026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апітального будівництва об’єктів інфраструктури м. Кривого рогу на 2019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еалізації молодіжної політики «Нова генерація Кривого Рогу»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оводження з безпритульними тваринами та регулювання їх чисельності в місті Кривому Розі на період 2020–2024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створення страхового фонду документації в м. Кривому Розі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–2025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тримки об’єднань співвласників багатоквартирного будинку  в  м. Кривому Розі на 2017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промислового туризму в місті Кривому Розі на 2016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</w:tbl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427" w:firstLine="709"/>
        <w:jc w:val="both"/>
        <w:rPr>
          <w:color w:val="FF0000"/>
          <w:sz w:val="10"/>
          <w:szCs w:val="10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</w:r>
    </w:p>
    <w:p>
      <w:pPr>
        <w:pStyle w:val="Normal"/>
        <w:ind w:left="-709" w:hanging="0"/>
        <w:jc w:val="center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42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5:00Z</dcterms:created>
  <dc:creator>Nadija</dc:creator>
  <dc:description/>
  <cp:keywords/>
  <dc:language>en-US</dc:language>
  <cp:lastModifiedBy>org301</cp:lastModifiedBy>
  <cp:lastPrinted>2023-11-14T09:21:00Z</cp:lastPrinted>
  <dcterms:modified xsi:type="dcterms:W3CDTF">2023-12-05T13:30:00Z</dcterms:modified>
  <cp:revision>18</cp:revision>
  <dc:subject/>
  <dc:title> </dc:title>
</cp:coreProperties>
</file>