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Про  внесення  змін  до  рішення  виконкому міської ради від 22.03.2023 №326 «Про  затвердження  Регламенту  роботи </w:t>
      </w:r>
      <w:bookmarkStart w:id="0" w:name="_Hlk42285796"/>
      <w:r>
        <w:rPr>
          <w:b/>
          <w:i/>
          <w:szCs w:val="28"/>
        </w:rPr>
        <w:t xml:space="preserve"> електронного сервісу Контакт -центр </w:t>
      </w:r>
      <w:bookmarkEnd w:id="0"/>
      <w:r>
        <w:rPr>
          <w:b/>
          <w:i/>
          <w:szCs w:val="28"/>
        </w:rPr>
        <w:t xml:space="preserve"> виконкому  Криворізької  міської  ради  та  Класифікатора  основних заявок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40" w:after="0"/>
        <w:ind w:firstLine="708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хист персональних даних», підвищення ефективності процесу розв'язання проблемних питань заявників та якості взаємодії громадян і органів      місцевого самоврядування; ураховуючи пропозиції управління технічного захисту інформації та інформаційно-комунікаційних технологій, інспекції з благоустрою виконкому Криворізької міської ради, Криворізької філії Товариства з обмеженою відповідальність «Газорозподільчі мережі      України»; керуючись </w:t>
      </w:r>
      <w:r>
        <w:rPr>
          <w:spacing w:val="-4"/>
          <w:szCs w:val="28"/>
        </w:rPr>
        <w:t xml:space="preserve">Законом України «Про місцеве самоврядування в   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snapToGrid w:val="false"/>
        <w:spacing w:before="40" w:after="0"/>
        <w:ind w:firstLine="708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до рішення виконкому міської ради від 22.03.2023 №326      «Про затвердження Регламенту роботи електронного сервісу Контакт-центр виконкому Криворізької міської ради та Класифікатора основних заявок», зі змінами, такі зміни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 у Регламенті роботи електронного сервісу Контакт-центр       виконкому Криворізької міської рад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иключити в розділі 1 пункті 1.1 фразу «місцевих органів виконавчої влади та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2 доповнити в розділі 5 «Прийом, реєстрація, обробка заявок»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2.1 пункт 5.1 фразою «,отримує згоду на обробку персональних даних.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2.2 пункти 5.2−5.4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5.2. З метою забезпечення виконання вимог Закону України «Про    захист персональних даних» під час очікування зв’язку з працівником в IVR-системі  (IP-телефонії) голосовим повідомленням йде сповіщення про згоду     на надання та обробку персональних даних для вирішення порушеного питання. Заявник автоматично надає згоду на обробку персональних даних     під час продовження розмови з працівником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Усі особи, які надали персональні дані через вебсайт або під час телефонного дзвінка, дають згоду на їх обробку та  передачу розпоряднику персональних даних чи/або третій стороні, які беруть участь у вирішенні порушених питань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4. Згода на обробку персональних даних поширюється як на інформацію, передану за допомогою заповнення форм на вебсайті, так і на інформацію,  передану  в  е-сервіс Контакт-центр під час телефонного дзвінка.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вважа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1 розділ 2 «Організація роботи е-сервісу Контакт-центр» розділом   3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2 пункти 5.2</w:t>
      </w:r>
      <w:r>
        <w:rPr>
          <w:sz w:val="28"/>
          <w:szCs w:val="28"/>
        </w:rPr>
        <w:t>−5.12 попередньої редакції пунктами 5.5−5.15 відповідно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.4 замінити в розділі 10 пункті 10.2.4 назву виконавчого органу   міської ради з «управління інформаційно-комунікаційних технологій виконкому Криворізької міської ради» на «управління технічного захисту інформації та інформаційно-комунікаційних технологій виконкому Криворізької міської ради» у відповідному відмінку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 у Класифікаторі основних заявок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1  доповнити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1.1 розділ 3 пунктами 3.32, 3.33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1.2 розділ 22 підпунктами  22.4.1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2.4.15,  22.5.54, 22.5.55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1.3 розділ 25 пунктами 25.3, 25.17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1.4 розділ 34  пунктом 34.4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2 викласти в новій редакції пункти 3.1, 3.16, 34.2, підпункти 22.1.8, 22.2.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2.2.5, 22.2.8, 22.3.11, 22.4.1,  22.4.8  (додаток)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3 вважати пункти 3.32, 25.3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5.17, підпункти 22.4.11, 22.5.54 попередньої редакції пунктами 3.34, 25.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5.19, підпунктами 22.4.15, 22.5.56 відповідно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3:15:00Z</dcterms:modified>
  <cp:revision>5</cp:revision>
  <dc:subject/>
  <dc:title> </dc:title>
</cp:coreProperties>
</file>