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З метою приведення інформаційної картки публічної послуги «Надання компенсації витрат за тимчасове розміщення внутрішньо переміщених осіб,     які перемістилися в період воєнного стану», що надається в рамках соціальної програми «Прихисток» у Центрі адміністративних послуг «Віза» («Центр Дії»)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 «Про адміністративну процедуру», Постановою Кабінету Міністрів України від 19 березня 2022 року №333 «Про     затвердження Порядку компенсації витрат за тимчасове розміщення внутрішньо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. Унести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, зі змінами, такі зміни: у </w:t>
      </w:r>
      <w:r>
        <w:rPr>
          <w:szCs w:val="28"/>
        </w:rPr>
        <w:t>інформаційній картці публічної послуги «Надання компенсації витрат за тимчасове розміщення внутрішньо переміщених осіб, які перемістилися в період воєнного стану», що надається в рамках соціальної програми «Прихисток» у Центрі адміністративних послуг «Віза» («Центр Дії») виконкому Криворізької міської ради, доповнити пункт 4 Законом України «Про адміністративну процедуру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szCs w:val="28"/>
          <w:lang w:eastAsia="zh-CN"/>
        </w:rPr>
        <w:tab/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43:00Z</dcterms:modified>
  <cp:revision>5</cp:revision>
  <dc:subject/>
  <dc:title> </dc:title>
</cp:coreProperties>
</file>