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компенсації пільгового проїзду окремих категорій громадян на залізничному пасажирському транспорті примісь-кого сполучення на 2021</w:t>
      </w:r>
      <w:r>
        <w:rPr>
          <w:b/>
          <w:szCs w:val="28"/>
          <w:lang w:eastAsia="uk-UA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З метою соціального захисту окремих категорій громадян у частині забезпечення безоплатного проїзду в приміському пасажирському залізничному транспорті, відповідно до Бюджетного кодексу України, керуючись статтею 52 Закону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 Схвалити зміни до Програми компенсації пільгового проїзду окремих категорій громадян на залізничному пасажирському транспорті приміського сполучення на 2021–2024 роки, затвердженої рішенням міської ради від 26.05.2021 №483, зі змінами, що вносяться на розгляд міської ради, а саме: 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1 замінити: 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1.1.1 в назві та тексті Програми термін її дії з «2021–2024 роки» на «2021–2026 роки»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1.2 у розділі 1. «Паспорт Програми компенсації пільгового проїзду окремих категорій громадян на залізничному пасажирському транспорті приміського сполучення на 2021–2026 роки» у пункті 1.9 суму загальних орієнтовних обсягів фінансування з «19 340 898» на «20 515 588»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2 викласти в новій редакції додаток (додаток). 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4:35:00Z</dcterms:modified>
  <cp:revision>6</cp:revision>
  <dc:subject/>
  <dc:title> </dc:title>
</cp:coreProperties>
</file>