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9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</w:rPr>
        <w:t>04.12.2023 №145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за рахунок спеціального фонду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ки вико</w:t>
              <w:softHyphen/>
              <w:t>нання,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Інші видатк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безпечення безкоштовним харчуванням працівників правоохоронних органів, військово-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 (посуд, пальне, миючі засоби, польові кухні на випадок виникнення надзвичайних ситуацій тощо), пов’язаних з наданням та організацією харчування, забезпеченням умов пр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Соціальна під-тримка евакуйованих мешканців, у тому числі з інших територіальних громад, працівників та військовослужбовців, задіяних у виконанні територіального захисту міста Кривого Рогу в умовах воєнного стану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 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 8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. Міжбюджетні трансферт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ія з місцевого бюджету державному бюджету в рамках реалізації Національної стратегії створення безбар’єрного простору в Україні на придбання транспортного засобу з відповідним обладнанням та обладнання для облаштування навчального процесу освоєння особами з інвалідністю навиків практичного водіння (згідно з порядком, затвердженим виконкомом міської р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нецький державний університет внутрішніх справ (автошкола на базі навчально-виховного комплексу Криворізького навчально-наукового інституту Донецького державного університету внутрішніх спра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7"/>
                <w:szCs w:val="27"/>
              </w:rPr>
              <w:t>1 7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тримка осіб з інвалідністю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1 7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1 7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8 938 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8 938 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3</w: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3969"/>
                            <w:gridCol w:w="1276"/>
                            <w:gridCol w:w="2551"/>
                            <w:gridCol w:w="1985"/>
                            <w:gridCol w:w="1843"/>
                            <w:gridCol w:w="1701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3969"/>
                      <w:gridCol w:w="1276"/>
                      <w:gridCol w:w="2551"/>
                      <w:gridCol w:w="1985"/>
                      <w:gridCol w:w="1843"/>
                      <w:gridCol w:w="1701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org301</cp:lastModifiedBy>
  <cp:lastPrinted>2023-11-20T09:05:00Z</cp:lastPrinted>
  <dcterms:modified xsi:type="dcterms:W3CDTF">2023-12-05T12:21:00Z</dcterms:modified>
  <cp:revision>233</cp:revision>
  <dc:subject/>
  <dc:title>Програма соціального захисту  окремих категорій мешканців м</dc:title>
</cp:coreProperties>
</file>