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</w:rPr>
        <w:t xml:space="preserve">    04.12.2023 №1455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"/>
        <w:gridCol w:w="4788"/>
        <w:gridCol w:w="9690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зва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center" w:pos="72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соціальної підтримки населення у 2017–2026 роках (надалі – Програма)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ідстава для розроблення Програми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кон України «Про місцеве самоврядування в Україні»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півзамовники Програми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ідповідальні за виконання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Департаменти соціальної політики, освіти і науки, управління охорони здоров’я, служба у справах дітей виконкому Криворізької міської ради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Мета 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тою Програми є реалізація в місті комплексу завдань і заходів, спрямованих на підвищення якості життя вразливих груп населення, соціальну підтримку ветеранів, осіб з інвалідністю, дітей з інвалідністю, надання допомоги окремим категоріям громадян, підтримку цивільного населення інших територіальних громад в умовах воєнного стану,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чаток, закінчення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З 01.01.2017 до 31.12.2026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4 917 254 497,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 000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475 984 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704 890 672,6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7 332 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9 845 01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483 316 4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917 254 497,43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  <w:t>ІІ. Визначення проблем, на розв’язання яких спрямована Програма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</w:rPr>
        <w:t>Ураховуючи фактори, що впливають на економічне становище держави, виникла потреба вжиття комплексу заходів, спрямованих на соціальну підтримку громадян, які її потребують, задоволення продовольчих запитів цивільного населення, у тому числі інших територіальних громад в умовах воєнного стан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color w:val="000000"/>
        </w:rPr>
        <w:t>ІІІ. Мета Програми</w:t>
      </w:r>
      <w:r>
        <w:rPr>
          <w:b w:val="false"/>
        </w:rPr>
        <w:t xml:space="preserve">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Метою Програми є реалізація в місті комплексу завдань і заходів, спрямованих на підвищення якості життя вразливих груп населення, соціальну підтримку ветеранів, осіб з інвалідністю, дітей з інвалідністю, надання допомоги окремим категоріям громадян, підтримку цивільного населення інших територіальних громад в умовах воєнного стану, придбання предметів та матеріалів для облаштування місць тимчасового перебування внутрішньо переміщених (евакуйованих) осіб.</w:t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  <w:t>ІV. Завдання та заходи Програми</w:t>
      </w:r>
    </w:p>
    <w:p>
      <w:pPr>
        <w:pStyle w:val="Normal"/>
        <w:shd w:fill="FFFFFF" w:val="clear"/>
        <w:ind w:firstLine="450"/>
        <w:jc w:val="both"/>
        <w:rPr/>
      </w:pPr>
      <w:r>
        <w:rPr>
          <w:bCs/>
          <w:sz w:val="27"/>
          <w:szCs w:val="27"/>
        </w:rPr>
        <w:t>4. Програма містить низку заходів (додатки 1</w:t>
      </w:r>
      <w:r>
        <w:rPr>
          <w:sz w:val="27"/>
          <w:szCs w:val="27"/>
        </w:rPr>
        <w:t>–10</w:t>
      </w:r>
      <w:r>
        <w:rPr>
          <w:bCs/>
          <w:sz w:val="27"/>
          <w:szCs w:val="27"/>
        </w:rPr>
        <w:t xml:space="preserve">), спрямованих на соціальний захист ветеранів війни, </w:t>
      </w:r>
      <w:r>
        <w:rPr>
          <w:spacing w:val="-2"/>
          <w:sz w:val="27"/>
          <w:szCs w:val="27"/>
        </w:rPr>
        <w:t xml:space="preserve">осіб з інвалідністю, що пов’язана з участю у бойових діях у Афганістані та інших державах, в антитерористичній операції на сході України та операції об’єднаних сил у Донецькій і Луганській областях (надалі АТО та ООС) та пов’язаних з військовою агресією Російської Федерації проти України, </w:t>
      </w:r>
      <w:r>
        <w:rPr>
          <w:bCs/>
          <w:sz w:val="27"/>
          <w:szCs w:val="27"/>
        </w:rPr>
        <w:t>сімей загиблих (померлих) захисників і захисниць України, осіб з інвалідністю, дітей з інвалідністю, одиноких непрацездатних громадян, громадян, постраждалих унаслідок аварії на Чорнобильській атомній електростанції, інших осіб, які перебувають у складних життєвих обставинах і потребують соціальної допомоги та підтримки, а сам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1. Надання матеріальної допомоги мешканцям міста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>
          <w:trHeight w:val="6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ab/>
              <w:t xml:space="preserve">Категорія отримувач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іодичність виплати допом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змір допомоги, грн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4.1.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Ветеранам Другої світової війни: безпосереднім та прирівняним до учасників бойових дій, особам з інвалідністю внаслідок війни, колишнім працівникам виконавчих органів місцевої влади, в’язням концтабо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 0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Сім’ям загиблих, померлих учасників бойових дій у Афганістані та на території інших держав, у ході проведення АТО та ООС, які пропали безвісти в зоні проведення АТО та ООС або перебувають у полоні, працівників органів Міністерств внутрішніх справ і надзвичайних ситуацій України, які загинули під час виконання службових обов’язків, удовам (удівцям) померлих учасників ліквідації аварії на Чорнобильській атомній електроста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м’ям  загиблих (померлих) учасників бойових дій у Афганістані та на території інших держав, працівників органів Міністерств внутрішніх справ і надзвичайних ситуацій України, які загинули під час виконання службових обов’язків, померлих учасників ліквідації наслідків чорнобильської катаст-роф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членам сімей військово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ц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житковий мінімум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4.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4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м’ям військовослужбовців (резервістів, військовозобов’язаних, добро-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 н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иблого (померлого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хованн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 000, </w:t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</w:t>
              <w:tab/>
              <w:t>25 000</w:t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Громадянам на виготовлення та встановлення намогильних споруд військово-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 000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не більше встановленого розміру)</w:t>
            </w:r>
          </w:p>
        </w:tc>
      </w:tr>
      <w:tr>
        <w:trPr>
          <w:trHeight w:val="2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 військовослужбовців, які загинули (померли), пропали безвісти в зоні проведення АТО та ООС, або перебувають у полоні, працівників органів Міністерств внутрішніх справ і надзвичайних ситуацій України, які загинули під час виконання службових обов’яз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обам з інвалідністю І-ІІІ груп, що пов’язана з участю в бойових діях у Афганістані та на території інших держав, АТО та ООС, військовою агресією Російської Федерації проти України, колишнім працівникам органів Міністерств внутрішніх справ і надзвичайних ситуацій України, постраждалим унаслідок катастрофи на Чорнобильській атомній електроста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никам бойових дій у Афганістані, на території інших держав, реабілітованим громадянам, бійцям-добровольцям в АТО та О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никам бойових дій з числа демобілізованих/звільнених, які брали участь в  АТО та ООС, відсічі агресії Російської Федерації проти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постраждалим унаслідок катастрофи на Чорнобильській атомній електростанції (ліквідаторам, потерпіли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 0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0 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Дітям, потерпілим унаслідок катастрофи на Чорнобильській атомній електростан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000 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Мешканцям міста на лі</w:t>
              <w:softHyphen/>
              <w:t>кування, поховання, громадя</w:t>
              <w:softHyphen/>
              <w:t>нам, які опинилися в скрутному мате</w:t>
              <w:softHyphen/>
              <w:t>ріальному стано</w:t>
              <w:softHyphen/>
              <w:t xml:space="preserve">вищі на </w:t>
            </w:r>
            <w:r>
              <w:rPr>
                <w:sz w:val="27"/>
                <w:szCs w:val="27"/>
              </w:rPr>
              <w:t>підставі протоколів засідань міської комісії з питання надання одноразової матеріальної допомоги мешканцям міста коштом бюджету Криворізької міської територіальної гром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десяти та до двох прожиткових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німумів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 з інвалідністю та онкохворим дітям, хвороба, яких перебуває в стадії ремі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ітям, які потребують забезпечення підгузк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5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15.1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15.1.1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15.1.2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15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, які хворіють н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нілкетонурію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8 років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сля 8 рокі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укровий діабет І типу, інсулінозалежним для забезпечення витратними матеріалами й лікарськими засо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7 630, </w:t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rPr/>
            </w:pPr>
            <w:r>
              <w:rPr>
                <w:sz w:val="27"/>
                <w:szCs w:val="27"/>
              </w:rPr>
              <w:tab/>
              <w:t xml:space="preserve"> </w:t>
              <w:tab/>
              <w:t>38 248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38</w:t>
            </w:r>
          </w:p>
        </w:tc>
      </w:tr>
      <w:tr>
        <w:trPr>
          <w:trHeight w:val="10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ам з інвалідністю з дитинства, у тому числі особам з інвалідністю з дитинства у віці від 18 до 23 років, які отримують освіту в закладах  загаль-ної середньої, професійно-технічної, фахової передвищої, вищої осві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сменам з інвалідністю до Дня фізичної культури і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обам з інвалідністю, дітям з інвалідністю, які пересуваються за допо-могою крісел колісних, для обладнання зручностями житлових приміщень або придбання спеціальних засобів та пристосувань для безперешкодного досту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гідно з фактичними нарахування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інкам, які народили дітей у День відзначення чергової річниці міста Кривого Р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о трьох прожиткових мінімумі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м’ям при народженні трьох або більше дітей одночас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, які мають статус «Дитини, яка постраждала внаслідок воєнних дій та збройних конфлікт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55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-сиротам, дітям, позбавленим батьківського піклування, та особам з їх числа, які отримують освіту в закладах професійно-технічної, фахової передвищої, вищої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відшкодування вартості проїзду в громадському транспорті батькам учнів, які проживають у віддалених мікрорайонах міста та не мають можливості отримати повну загальну середню освіту за місцем  прожи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но до чинних тарифі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роїз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Міжнародного дня людей похилого ві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шканцям міста, яким виповнюється 100 років від дня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м первинних організацій Криворізької міської організації ветера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) нерухомого майна, тощ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повідно до рі-шень виконкому мі-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ідповідно до рі-шень виконкому мі-ської ради 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* Виплати здійснюються в порядку, передбаченому окремим рішенням виконкому міської ради.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7"/>
          <w:szCs w:val="27"/>
        </w:rPr>
        <w:t xml:space="preserve">4.2. Фінансова підтримка Криворізьких міських організацій,  об’єднань і товариств ветеранів. </w:t>
      </w:r>
    </w:p>
    <w:p>
      <w:pPr>
        <w:pStyle w:val="Normal"/>
        <w:spacing w:before="20" w:after="2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3. Щомісячна компенсація витрат на оплату житлово-комунальних послуг окремим категоріям громадян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4. Часткове відшкодування Комунальному підприємству «Сансервіс» Криворізької міської ради витрат на житлово-комунальні послуги для внутрішньо переміщених  осіб, які проживають у будинках модульного типу. 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4.5. Надання пільг та компенсаційних виплат громадянам, які мають особливі </w:t>
      </w:r>
      <w:r>
        <w:rPr>
          <w:spacing w:val="-4"/>
          <w:sz w:val="27"/>
          <w:szCs w:val="27"/>
        </w:rPr>
        <w:t>та особливі трудові</w:t>
      </w:r>
      <w:r>
        <w:rPr>
          <w:spacing w:val="-6"/>
          <w:sz w:val="27"/>
          <w:szCs w:val="27"/>
        </w:rPr>
        <w:t xml:space="preserve"> заслуги перед Батьківщиною.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/>
      </w:pPr>
      <w:r>
        <w:rPr>
          <w:spacing w:val="-6"/>
          <w:sz w:val="27"/>
          <w:szCs w:val="27"/>
        </w:rPr>
        <w:t>4.6. Забезпечення транспортних пе</w:t>
        <w:softHyphen/>
        <w:t>ревезень.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</w:rPr>
        <w:t>4.7</w:t>
      </w:r>
      <w:r>
        <w:rPr>
          <w:b w:val="false"/>
          <w:bCs w:val="false"/>
          <w:spacing w:val="-6"/>
        </w:rPr>
        <w:t>. 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 xml:space="preserve">4.8. </w:t>
      </w:r>
      <w:r>
        <w:rPr>
          <w:sz w:val="27"/>
          <w:szCs w:val="27"/>
        </w:rPr>
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 та інші)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>4.9. Забезпечення проведення заходів до пам’ятних дат і подій соціального спрямування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 xml:space="preserve">4.10. </w:t>
      </w:r>
      <w:r>
        <w:rPr>
          <w:sz w:val="27"/>
          <w:szCs w:val="27"/>
        </w:rPr>
        <w:t>Функціонування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багатофункціональної електронної   «Картки криворіжця»</w:t>
      </w:r>
      <w:r>
        <w:rPr>
          <w:spacing w:val="-6"/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>4.11. Утримання Комунальних установ «Будинок милосердя «Затишок», «Будинок милосердя» Криворізької міської ради за рахунок загального та спеціального фонді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4.12. </w:t>
      </w:r>
      <w:r>
        <w:rPr>
          <w:sz w:val="27"/>
          <w:szCs w:val="27"/>
        </w:rPr>
        <w:t>Забезпечення продуктами харчування цивільного населення, у тому числі інших територіальних громад, з урахуванням супутніх витрат, пов’язаних з транспортуванням, охороною місць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куйованих) осіб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4.13. Оплата поховання та супутніх послуг на поховання військовослужбовців, загиблих або померлих унаслідок військової агресії Російської Федерації проти України, які проходили службу у військових частинах, розташованих у Кривому Розі, за життя не були зареєстровані в місті 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ивалися на військову службу районними територіальними центрами комплектування та соціальної підтримки Кривого Рог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4. Надання компенсацій фізичним особам, які надають соціальні послуги з догляду без здійснення підприємницької діяльності на професійній та непрофесійній основі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4.15. </w:t>
      </w:r>
      <w:r>
        <w:rPr>
          <w:spacing w:val="-2"/>
          <w:sz w:val="27"/>
          <w:szCs w:val="27"/>
        </w:rPr>
        <w:t>Забезпечення безкоштовним зубопротезуванням пільгових категорій громадян.</w:t>
      </w:r>
    </w:p>
    <w:p>
      <w:pPr>
        <w:pStyle w:val="Normal"/>
        <w:ind w:firstLine="539"/>
        <w:jc w:val="both"/>
        <w:rPr/>
      </w:pPr>
      <w:r>
        <w:rPr>
          <w:spacing w:val="-2"/>
          <w:sz w:val="27"/>
          <w:szCs w:val="27"/>
        </w:rPr>
        <w:t>4.16.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пов’язаних з наданням харчування та забезпечення умов проживанн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17. Забезпечення рівних можливостей участі осіб з інвалідністю в суспільному житті Криворізької міської територіальної громади в рамках реалізації Національної стратегії створення безбар’єрного простору в Україні.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>4.18. Фінансове забезпечення функціонування Комунального некомерційного підприємства «Сервісний офіс «Ветеран» Криворізької міської ради.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>4.19. Поповнення статутного капіталу на придбання обладнання і предметів довгострокового користування для Комунального некомерційного підприємства «Сервісний офіс «Ветеран» Криворізької міської ради.</w:t>
      </w:r>
    </w:p>
    <w:p>
      <w:pPr>
        <w:pStyle w:val="Normal"/>
        <w:ind w:firstLine="540"/>
        <w:jc w:val="both"/>
        <w:rPr/>
      </w:pPr>
      <w:r>
        <w:rPr>
          <w:spacing w:val="-2"/>
          <w:sz w:val="27"/>
          <w:szCs w:val="27"/>
        </w:rPr>
        <w:t>4.20 Забезпечення фінансового ресурсу в межах</w:t>
      </w:r>
      <w:r>
        <w:rPr>
          <w:sz w:val="27"/>
          <w:szCs w:val="27"/>
        </w:rPr>
        <w:t xml:space="preserve">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org301</cp:lastModifiedBy>
  <cp:lastPrinted>2023-11-20T11:19:00Z</cp:lastPrinted>
  <dcterms:modified xsi:type="dcterms:W3CDTF">2023-12-05T12:19:00Z</dcterms:modified>
  <cp:revision>102</cp:revision>
  <dc:subject/>
  <dc:title>1</dc:title>
</cp:coreProperties>
</file>