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18.05.2022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289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30.11.2022 №1517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3 рік» 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  <w:u w:val="single"/>
        </w:rPr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240" w:after="0"/>
        <w:ind w:right="34" w:firstLine="709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 режим 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міської ради від 30.11.2022 №1517 «Про бюджет  Криворізької міської територіальної громади на 2023 рік», зі змінами, такі зміни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икласти в новій редакції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1 підпункти</w:t>
      </w:r>
      <w:r>
        <w:rPr>
          <w:spacing w:val="20"/>
          <w:sz w:val="28"/>
          <w:szCs w:val="28"/>
        </w:rPr>
        <w:t xml:space="preserve"> 1.1–1.6, пункт 5: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 9 535 653 255,81 гривень, у  тому числі доходи загального   фонду   бюджету Криворізької  міської територіальної  громади  – 9 251 378 691,81 гри-вень, доходи спеціального фонду бюджету Криворізької міської територіальної громади  – 284 274 564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10 788 052 759,06 гривень, у тому числі видатки загального фонду  бюджету Криворізької міської територіальної громади  – 8 987 473 468,28 гри-вень, видатки спеціального фонду бюджету Криворізької міської територіальної громади  – 1 800 579 290,78 гривень;</w:t>
      </w:r>
    </w:p>
    <w:p>
      <w:pPr>
        <w:pStyle w:val="21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повернення кредитів до бюджету Криворізької міської територіальної громади  в сумі  62 809 964,00 гривень, у тому числі до спеціального фонду бюджету Криворізької міської територіальної громади  – 62 809 964,00 гривень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>1.4 надання кредитів з бюджету Криворізької міської територіальної громади  в сумі  63 419 925,00 гривень, у тому числі  зі спеціального</w:t>
      </w:r>
      <w:r>
        <w:rPr>
          <w:lang w:val="uk-UA"/>
        </w:rPr>
        <w:t xml:space="preserve"> фонду </w:t>
      </w:r>
      <w:r>
        <w:rPr>
          <w:sz w:val="28"/>
          <w:szCs w:val="28"/>
          <w:lang w:val="uk-UA"/>
        </w:rPr>
        <w:t>бюджету Криворізької міської територіальної громади – 63 419 925,00 гривень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5  профіцит   за   загальним   фондом   бюджету Криворізької міської територіальної громади  в сумі 263 905 223,53 гривень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6 дефіцит за спеціальним фондом бюджету Криворізької міської територіальної громади  в   сумі  1 516 914 687,78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>5. Затвердити розподіл витрат бюджету Криворізької міської територіальної  громади  на  реалізацію  міських/регіональних  програм   у сумі 6 581 772 664,88 гривень згідно з додатком 7.»;</w:t>
      </w:r>
    </w:p>
    <w:p>
      <w:pPr>
        <w:pStyle w:val="Normal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 додатки 1–7  (додатки 1–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замінити в підпун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17.1 розміри відрахувань єдиного податку до бюджетів районів у місті Кривий Ріг з 01.11.202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ксаганського з «20,2%» на «12,4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нівського з «73,0%» на «17,0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о-Міського з «25,0%» на «9,4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гинцівського з «24,6%» на «14,3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гулецького з «77,0%» на «22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ургійного з «9,0%» на «6,1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17.2 розміри відрахувань податку на нерухоме майно, відмінне від земельної ділянки, до бюджетів районів у місті Кривий Ріг з 01.11.202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ургійного з «53,2%» на «30,0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ксаганського з «81,3%» на «31,0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о-Міського з «55,8%» на «5,0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гулецького зі «100,0%» на «25,0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нівського з «25,0%» на «9,0%»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доповнити його пунктом 30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0. Ураховуючи завершення бюджетного року, визначити, що кошти субвенції з бюджету Криворізької міської  територіальної громади державному бюджету в 2023 році, надані Управлінню Служби безпеки України у Дніпропетровській області в сумі 3 000,0 тис. грн на виконання міської Програми громадського порядку та громадської безпеки в  м. Кривому Розі на період до 2025 року, поверненню не підлягають, а використовуються в наступному бюджетному періоді з урахуванням їх цільового призначення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ажати пункт 30 попередньої редакції пунктом 31.</w:t>
      </w:r>
    </w:p>
    <w:p>
      <w:pPr>
        <w:pStyle w:val="Normal"/>
        <w:numPr>
          <w:ilvl w:val="0"/>
          <w:numId w:val="2"/>
        </w:numPr>
        <w:spacing w:before="100" w:after="0"/>
        <w:ind w:left="0" w:firstLine="709"/>
        <w:jc w:val="both"/>
        <w:rPr/>
      </w:pPr>
      <w:r>
        <w:rPr>
          <w:sz w:val="28"/>
          <w:szCs w:val="28"/>
        </w:rPr>
        <w:t>Визначити, що підпункти 1.2.1, 1.2.2 рішення застосовуються з 01.11.2023.</w:t>
      </w:r>
    </w:p>
    <w:p>
      <w:pPr>
        <w:pStyle w:val="Normal"/>
        <w:spacing w:before="10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2274" w:right="34" w:firstLine="284"/>
        <w:jc w:val="both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Юлия</dc:creator>
  <dc:description/>
  <cp:keywords/>
  <dc:language>en-US</dc:language>
  <cp:lastModifiedBy>org301</cp:lastModifiedBy>
  <cp:lastPrinted>2023-11-30T12:09:00Z</cp:lastPrinted>
  <dcterms:modified xsi:type="dcterms:W3CDTF">2023-12-07T15:10:00Z</dcterms:modified>
  <cp:revision>786</cp:revision>
  <dc:subject/>
  <dc:title>     </dc:title>
</cp:coreProperties>
</file>