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Про схвалення проєкту рішен-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ня міської ради «Про бюджет 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Криворізької   міської терито-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ріальної  громади   на 2024  рі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бюджету Криворізької міської територіальної громади на 2024 рік; відповідно до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/>
        <w:t xml:space="preserve">Схвалити проєкт  рішення  міської ради «Про бюджет Криворізької міської територіальної громади на 2024 рік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/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21:00Z</dcterms:modified>
  <cp:revision>5</cp:revision>
  <dc:subject/>
  <dc:title> </dc:title>
</cp:coreProperties>
</file>