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0.02.2023 №37-р «Про створення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  <w:t>Унести до складу тимчасової робочої групи з питань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, затвердженого розпорядженням міського голови від 10.02.2023 №37-р, зміни:</w:t>
      </w:r>
    </w:p>
    <w:p>
      <w:pPr>
        <w:pStyle w:val="Normal"/>
        <w:tabs>
          <w:tab w:val="clear" w:pos="708"/>
          <w:tab w:val="left" w:pos="993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інити посаду Хоружевої Лариси Миколаївни з «начальник служби у справах дітей виконкому Криворізької міської ради» на «заступник начальника служби у справах дітей виконкому Криворізької міської ради».</w:t>
      </w:r>
    </w:p>
    <w:p>
      <w:pPr>
        <w:pStyle w:val="Normal"/>
        <w:tabs>
          <w:tab w:val="clear" w:pos="708"/>
          <w:tab w:val="left" w:pos="993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4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12-05T11:45:00Z</dcterms:modified>
  <cp:revision>3</cp:revision>
  <dc:subject/>
  <dc:title> </dc:title>
</cp:coreProperties>
</file>