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 послуг) №1 в Інгулецькому районі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Соповою Наталею Вікторівною, завідувачем  відділення соціальної допомоги вдом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1                       в Інгулецькому районі» Криворізької міської ради;  керуючись Кодексом                    законів про працю України, ст. 42 Закону України «Про місцеве самовряду-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директора Комунальної               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1 в Інгулецькому районі» Криворізької міської ради на                 СОПОВУ Наталю Вікторівну з 18.12.2023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                  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 xml:space="preserve">                                                                 </w:t>
      </w:r>
      <w:r>
        <w:rPr>
          <w:b/>
          <w:i/>
          <w:szCs w:val="28"/>
        </w:rPr>
        <w:t xml:space="preserve">Юрій ВІЛКУЛ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5T09:41:00Z</dcterms:modified>
  <cp:revision>4</cp:revision>
  <dc:subject/>
  <dc:title> </dc:title>
</cp:coreProperties>
</file>