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4.11.2023 №144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ПЕХТЕРЕВ Сергій Михайл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СІНЕЛЬНІК Олександр Григор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ЧЕРНЯВСЬКИЙ Сергій Валерійович, солдат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0-31T16:15:00Z</cp:lastPrinted>
  <dcterms:modified xsi:type="dcterms:W3CDTF">2023-12-01T11:15:00Z</dcterms:modified>
  <cp:revision>327</cp:revision>
  <dc:subject/>
  <dc:title/>
</cp:coreProperties>
</file>