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Смажевського О.Г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Саксаганського районного територіального центру комплектуван-ня та соціальної підтримк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Смажевського Олександра Гео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військово-службовця Смажевського Олександра Георгійовича, який помер від травм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01T10:26:00Z</dcterms:modified>
  <cp:revision>4</cp:revision>
  <dc:subject/>
  <dc:title> </dc:title>
</cp:coreProperties>
</file>