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ання виконання обо-в’язків директора Комунального закладу «Центр соціально-пси-хологічної реабілітації дітей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8"/>
        <w:rPr>
          <w:bCs/>
          <w:szCs w:val="20"/>
        </w:rPr>
      </w:pPr>
      <w:r>
        <w:rPr>
          <w:bCs/>
          <w:szCs w:val="20"/>
        </w:rPr>
        <w:t xml:space="preserve">На підставі заяви, поданої КОЛЕСНІЧЕНКО Валентиною Петрівною;                 керуючись Кодексом законів про працю України, ст.42 Закону України «Про місцеве самоврядування в Україні»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8"/>
        <w:rPr/>
      </w:pPr>
      <w:r>
        <w:rPr>
          <w:bCs/>
          <w:szCs w:val="20"/>
        </w:rPr>
        <w:t xml:space="preserve">1. ПОКЛАСТИ ВИКОНАННЯ ОБОВ’ЯЗКІВ директора Комунального         </w:t>
      </w:r>
      <w:r>
        <w:rPr>
          <w:bCs/>
          <w:spacing w:val="-6"/>
          <w:szCs w:val="20"/>
        </w:rPr>
        <w:t>закладу «Центр соціально-психологічної реабілітації дітей» Криворізької міської</w:t>
      </w:r>
      <w:r>
        <w:rPr>
          <w:bCs/>
          <w:szCs w:val="20"/>
        </w:rPr>
        <w:t xml:space="preserve"> </w:t>
      </w:r>
      <w:r>
        <w:rPr>
          <w:bCs/>
          <w:spacing w:val="-6"/>
          <w:szCs w:val="20"/>
        </w:rPr>
        <w:t>ради на КОЛЕСНІЧЕНКО Валентину Петрівну, вихователя закладу, з 03.12.2023</w:t>
      </w:r>
      <w:r>
        <w:rPr>
          <w:bCs/>
          <w:szCs w:val="20"/>
        </w:rPr>
        <w:t xml:space="preserve"> терміном на 2 місяці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8"/>
        <w:rPr>
          <w:bCs/>
          <w:szCs w:val="20"/>
        </w:rPr>
      </w:pPr>
      <w:r>
        <w:rPr>
          <w:bCs/>
          <w:szCs w:val="20"/>
        </w:rPr>
        <w:t>2. Контроль за виконанням розпорядження покласти на заступника                 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outlineLvl w:val="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</w:tabs>
        <w:outlineLvl w:val="8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в.о. міського голови                                                                         Юрій ВІЛКУЛ  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5T09:40:00Z</dcterms:modified>
  <cp:revision>4</cp:revision>
  <dc:subject/>
  <dc:title> </dc:title>
</cp:coreProperties>
</file>