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24.11.2023 №144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8"/>
          <w:szCs w:val="8"/>
          <w:lang w:eastAsia="hi-IN" w:bidi="hi-IN"/>
        </w:rPr>
      </w:pPr>
      <w:r>
        <w:rPr>
          <w:rFonts w:eastAsia="SimSun;宋体"/>
          <w:i/>
          <w:kern w:val="2"/>
          <w:sz w:val="8"/>
          <w:szCs w:val="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, обсяги закупівель та постачальники товарів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48"/>
        <w:gridCol w:w="1137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26"/>
        <w:gridCol w:w="2459"/>
        <w:gridCol w:w="1342"/>
        <w:gridCol w:w="1068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АЛЬХІМ»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Cs w:val="22"/>
              </w:rPr>
              <w:t>Піноутворювач «Альпен-АЕРО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50000-8, Спеціалізована хімічна продукці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300</w:t>
            </w:r>
          </w:p>
        </w:tc>
      </w:tr>
      <w:tr>
        <w:trPr>
          <w:trHeight w:val="265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Постачальник – Товариство з обмеженою відповідальністю «Парк Плюс»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утик 40 х 40 мм</w:t>
            </w:r>
          </w:p>
        </w:tc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110000-4, Конструкційні матеріал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тик 20 х 20 мм</w:t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</w:t>
            </w:r>
          </w:p>
        </w:tc>
      </w:tr>
      <w:tr>
        <w:trPr>
          <w:trHeight w:val="151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УТД ПРОФІ»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ита електрична промислова з духовкою ЕПК-6ШБ «Еталон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 w:val="24"/>
                <w:szCs w:val="22"/>
              </w:rPr>
              <w:t>39310000-8, Обладнання для закладів громадського харчуванн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Насадка тепловізійна «Pulsar Krypton 2 FXG50» або еквівалент</w:t>
            </w:r>
          </w:p>
        </w:tc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0000-0, Астрономічні та оптичні прилад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иціл оптичний «Vortex Razor HD Gen III 6-36 х 56 FFP 34 mm AO» із сіткою EBR-7D MRAD та підсвічуванням (RZR-63602) (07551)</w:t>
            </w:r>
            <w:r>
              <w:rPr/>
              <w:t xml:space="preserve"> </w:t>
            </w:r>
            <w:r>
              <w:rPr>
                <w:szCs w:val="22"/>
              </w:rPr>
              <w:t>або еквівалент*</w:t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нокуляр тепловізійний «NVECTECH PATRIOT L25» у комплекті з монітором «NVECTECH 10,1 HD» або еквівалент</w:t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уляри нічного бачення «AGM Global Vision PVS-7 NL1» або еквівалент</w:t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пловізор «Pulsar Axion XM30F» або еквівалент</w:t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інокль військовий «Bushnell Legacy 10-22 x 50 WТP» або еквівалент</w:t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ціл тепловізійний «PULSAR THERMION 2LRF XP50 PRO» або еквівален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ігрівач електричний «Ballu BKS-3» або еквівален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000-2, Електричні побутові прилад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енератор дизельний  «GUCBIR GJD7000H» або еквівален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20000-3, Генератор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* Назва товару відповідно до даних бухгалтерського обліку.</w:t>
      </w:r>
    </w:p>
    <w:p>
      <w:pPr>
        <w:pStyle w:val="Normal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7:00Z</dcterms:created>
  <dc:creator>Элла</dc:creator>
  <dc:description/>
  <cp:keywords/>
  <dc:language>en-US</dc:language>
  <cp:lastModifiedBy>org301</cp:lastModifiedBy>
  <cp:lastPrinted>2023-11-29T09:07:00Z</cp:lastPrinted>
  <dcterms:modified xsi:type="dcterms:W3CDTF">2023-11-30T09:57:00Z</dcterms:modified>
  <cp:revision>262</cp:revision>
  <dc:subject/>
  <dc:title/>
</cp:coreProperties>
</file>