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3.11.2023 №144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вадрокоптер FPV 7″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 АКБ або еквівалент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710000-7, Вертольоти, літаки, космічні та інші літальні апарати з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11-23T11:53:00Z</cp:lastPrinted>
  <dcterms:modified xsi:type="dcterms:W3CDTF">2023-11-29T14:36:00Z</dcterms:modified>
  <cp:revision>980</cp:revision>
  <dc:subject/>
  <dc:title/>
</cp:coreProperties>
</file>