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внесення змін до рішення викон-кому міської ради від 08.11.2023 №1356 «Про визначення переліку, обсягів за-купівель та постачальника товарів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08.11.2023 №1356 «Про  визначення переліку, обсягів закупівель та постачальника товарів», такі зміни: у додатку</w:t>
      </w:r>
      <w:r>
        <w:rPr>
          <w:spacing w:val="-6"/>
          <w:szCs w:val="28"/>
        </w:rPr>
        <w:t xml:space="preserve"> викласти в новій редакції пункт 13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9T14:36:00Z</dcterms:modified>
  <cp:revision>4</cp:revision>
  <dc:subject/>
  <dc:title> </dc:title>
</cp:coreProperties>
</file>