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16.11.2023 №1371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  <w:t>23</w:t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Акціонерне товариство «ДТЕК ДНІПРОВСЬКІ ЕЛЕКТРОМЕРЕЖ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із забезпечення перетікань реактивної електричної енергії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310000-9,   Розподіл електри-чної енерг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Комунальне підприємство теплових мереж «Криворіжтепломережа» «Криворіжтепломережа»</w:t>
            </w:r>
          </w:p>
        </w:tc>
      </w:tr>
      <w:tr>
        <w:trPr>
          <w:trHeight w:val="999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Теплова енергія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20000-8,        Пара, гаряча         вода та пов’язана продукц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49</w:t>
            </w:r>
          </w:p>
        </w:tc>
      </w:tr>
      <w:tr>
        <w:trPr>
          <w:trHeight w:val="99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Теплова енергія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20000-8,         Пара, гаряча           вода та пов’язана продукц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420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Комунальне підприємство «Кривбасводоканал»</w:t>
            </w:r>
          </w:p>
        </w:tc>
      </w:tr>
      <w:tr>
        <w:trPr>
          <w:trHeight w:val="7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централізованого водопос-тачання та водовідведення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110000-7,  Розподіл во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72</w:t>
            </w:r>
          </w:p>
        </w:tc>
      </w:tr>
      <w:tr>
        <w:trPr>
          <w:trHeight w:val="7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централізованого водопос-тачання та водовідведення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110000-7,  Розподіл во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Екоспецтранс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323232"/>
                <w:sz w:val="48"/>
                <w:szCs w:val="4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 з поводження з твердими відходами (перевезення/захоронен-ня)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10000-5, Утилізація/видален-ня сміття та поводження зі сміт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поводження з твердими побутовими відходами (збирання, перевезення, захоронення)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Акціонерне товариство «Криворізька теплоцентраль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плова енергія*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6"/>
                <w:szCs w:val="28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20000-8,        Пара, гаряча         вода та пов’язана продукц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</w:tr>
      <w:tr>
        <w:trPr>
          <w:trHeight w:val="336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Українські спеціальні системи»</w:t>
            </w:r>
          </w:p>
        </w:tc>
      </w:tr>
      <w:tr>
        <w:trPr>
          <w:trHeight w:val="12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  <w:t>Користування захищеним цифро-      вим каналом з пропускною спроможністю 15 Мб/с (8 адрес на 12 місяців)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10000-1 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  <w:t>Послуга з технічного обслуговування    IP – шифратором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</w:tr>
      <w:tr>
        <w:trPr>
          <w:trHeight w:val="336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КАІ»</w:t>
            </w:r>
          </w:p>
        </w:tc>
      </w:tr>
      <w:tr>
        <w:trPr>
          <w:trHeight w:val="2111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ослуга з технічної підтримки Модуля для ведення електронного реєстру реєстрації справ у сфері держа-          вної реєстрації речових прав                  на нерухоме майно та юридичних осіб – підприємців на базі про грамного продукту «КАІ - Документообіг»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5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слуги, пов’язані і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1702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адміністрування (обслуго-вування) програмного забезпечення (технічна підтримка комп’ютерної програми «Електронна система оцін-ки якості надання послуг»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260000-5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389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Софт Експаншен Україна»</w:t>
            </w:r>
          </w:p>
        </w:tc>
      </w:tr>
      <w:tr>
        <w:trPr>
          <w:trHeight w:val="1355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Послуга з адміністрування (обслу-говування) програмного забезпе-чення (технічна підтримка «Елек-тронного архіву»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260000-5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385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Публічне акціонерне товариство  «Укртелеком»</w:t>
            </w:r>
          </w:p>
        </w:tc>
      </w:tr>
      <w:tr>
        <w:trPr>
          <w:trHeight w:val="1281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Електронні комунікаційні послуги, послуги щодо передавання даних мережами проводового зв'язку (Хмарна АТС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4210000-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392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КОФФІ-СОФТ»</w:t>
            </w:r>
          </w:p>
        </w:tc>
      </w:tr>
      <w:tr>
        <w:trPr>
          <w:trHeight w:val="115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Обслуговування системи автомати-зованої обробки дзвінків (Хмарна АТС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510000-3, Управлінські послуги, пов’язані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 комп’ютерними технологія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430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НВК Криворіжелектромонтаж»</w:t>
            </w:r>
          </w:p>
        </w:tc>
      </w:tr>
      <w:tr>
        <w:trPr>
          <w:trHeight w:val="1871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7F7F7" w:val="clear"/>
              <w:spacing w:lineRule="atLeast" w:line="285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  <w:t>Заходи з усунення аварій в бюджетних установа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аварійний ремонт елек-тромережі у адміністративній будівлі виконкому міської ради за адресою:   пр-т  Металургів, 36 Б, м. Кривий Ріг (каб. 428, 411, 412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1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ектромонтаж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1729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7F7F7" w:val="clear"/>
              <w:spacing w:lineRule="atLeast" w:line="285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  <w:t>Демонтаж шафи автоматичного вве-дення резерву</w:t>
            </w:r>
          </w:p>
          <w:p>
            <w:pPr>
              <w:pStyle w:val="Heading1"/>
              <w:shd w:fill="F7F7F7" w:val="clear"/>
              <w:spacing w:lineRule="atLeast" w:line="285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710000-5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ремонту і технічного обслуговування електричного і меха-нічного устаткування будівл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408" w:hRule="exac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1671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Cs w:val="28"/>
              </w:rPr>
              <w:t>Шафа автоматичного введення ре-зерву з підключенням та пускона-лагодженням, для електрощитової     І корпусу будівлі за адресою:          пл. Молодіжна, 1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10000-1, Електрична апаратура для комутування та захисту електричних кіл</w:t>
            </w:r>
            <w:r>
              <w:rPr>
                <w:bCs/>
                <w:szCs w:val="28"/>
                <w:shd w:fill="FFFFFF" w:val="clear"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 на період 2024</w:t>
            </w:r>
          </w:p>
        </w:tc>
      </w:tr>
      <w:tr>
        <w:trPr>
          <w:trHeight w:val="7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і по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170000-0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кат пасажирських транспортних засобів із водіє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рона об’єкт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10000-4, Охоронні по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ослуга з висвітлення офіційної ін-формації щодо діяльності виконкому міської ради в друкованих засобах масової інформації (393 966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</w:rPr>
              <w:t>с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82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, пов’язані з дру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622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kern w:val="0"/>
                  <w:sz w:val="28"/>
                  <w:szCs w:val="28"/>
                </w:rPr>
                <w:t>Електрична енергія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310000-5, Електрична енерг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т/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78 035</w:t>
            </w:r>
          </w:p>
        </w:tc>
      </w:tr>
      <w:tr>
        <w:trPr>
          <w:trHeight w:val="109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технічного обслуго-вування ліфтів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750000-7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з технічного обслуговування ліфт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 рухомого (мобільного) зв’я-з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410000-7,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21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адміністрування (обслуго-вування) програмного забезпечення (супровід та обслуговування ліце-нзійного програмного забезпечення «Реєстр Криворізької міської терито-ріальної громади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260000-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, пов’язані з програмним забезпече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2623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 служби коротких повідом-лень (SMS): послуга із забезпечення через телекомунікаційні мережі за-гального користування доступу до Системи та можливість передачі сформованих Повідомлень до цен-трів мобільних Операторів (170 000 шт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21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1021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Послуги телефонного (мобільного) зв'яз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210000-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уги телефонного зв'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Технічне та сервісне обслуговування програмно-апаратного комплексу «Електронний архі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3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слуги з ремонту і технічного обслуговування персональних комп'ют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Послуги з планового технічного обслуговування та позапланового технічного обслуговування засобів та систем відеореєстр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40000-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слуги з ремонту і технічного обслуговування аудіовізуального та оптичного обладнанн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6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*Закупівлю буде здійснено у 2024 році, договір укладено відповідно до 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rPr>
          <w:bCs/>
          <w:i/>
          <w:i/>
          <w:iCs/>
          <w:color w:val="FF0000"/>
          <w:sz w:val="24"/>
          <w:szCs w:val="28"/>
        </w:rPr>
      </w:pPr>
      <w:r>
        <w:rPr>
          <w:bCs/>
          <w:i/>
          <w:i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Mend05rem">
    <w:name w:val="mend(0.5rem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-bid.com.ua/tender/195241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org301</cp:lastModifiedBy>
  <cp:lastPrinted>2023-11-27T12:12:00Z</cp:lastPrinted>
  <dcterms:modified xsi:type="dcterms:W3CDTF">2023-11-29T14:30:00Z</dcterms:modified>
  <cp:revision>374</cp:revision>
  <dc:subject/>
  <dc:title/>
</cp:coreProperties>
</file>