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02.05.2022 №102-р «Про надання доступу до Реєстру Криворізької міської територіальної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ШАХІНІЙ Любові Владислав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29T13:51:00Z</dcterms:modified>
  <cp:revision>3</cp:revision>
  <dc:subject/>
  <dc:title> </dc:title>
</cp:coreProperties>
</file>