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керуючої справами виконкому </w:t>
      </w:r>
      <w:r>
        <w:rPr>
          <w:lang w:val="ru-RU"/>
        </w:rPr>
        <w:t xml:space="preserve">                           </w:t>
      </w:r>
      <w:r>
        <w:rPr/>
        <w:t xml:space="preserve">Шовгелі О.М., заступника міського голови Катриченка О.В., департаменту </w:t>
      </w:r>
      <w:r>
        <w:rPr>
          <w:lang w:val="ru-RU"/>
        </w:rPr>
        <w:t xml:space="preserve">             </w:t>
      </w:r>
      <w:r>
        <w:rPr/>
        <w:t xml:space="preserve">соціальної політики, управління екології виконкому міської ради, виконкому Інгулецької районної у місті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                      </w:t>
      </w:r>
      <w:r>
        <w:rPr>
          <w:bCs/>
          <w:szCs w:val="28"/>
        </w:rPr>
        <w:t xml:space="preserve">виконавчого комітету Криворізької міської ради та Криворізького міського </w:t>
      </w:r>
      <w:r>
        <w:rPr>
          <w:bCs/>
          <w:szCs w:val="28"/>
          <w:lang w:val="ru-RU"/>
        </w:rPr>
        <w:t xml:space="preserve">             </w:t>
      </w:r>
      <w:r>
        <w:rPr>
          <w:bCs/>
          <w:szCs w:val="28"/>
        </w:rPr>
        <w:t>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Годинниками з іменним написом міського голов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багаторічну сумлінну працю в органах місцевого самовряд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>, високий професіоналізм, вагомий особистий внесок у вирішення питання               ефективного управління комунальним майном Криворізької міської                            територіальної громади та з нагоди 50-річного ювілею Волошиненка Сергія Миколайовича, начальника управління комунальної власності міста виконкому Криворізької міської ради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сумлінну працю, високий професіоналізм, ініціативність, зразкове виконання посадових обов’язків, </w:t>
      </w:r>
      <w:r>
        <w:rPr>
          <w:rFonts w:cs="Times New Roman" w:ascii="Times New Roman" w:hAnsi="Times New Roman"/>
          <w:sz w:val="28"/>
          <w:lang w:val="uk-UA"/>
        </w:rPr>
        <w:t xml:space="preserve">особистий внесок у впровадження та                   дослідження факторів виробничого й екологічного середовищ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та з нагоди      50-річного ювілею </w:t>
      </w:r>
      <w:r>
        <w:rPr>
          <w:rFonts w:cs="Times New Roman" w:ascii="Times New Roman" w:hAnsi="Times New Roman"/>
          <w:sz w:val="28"/>
          <w:lang w:val="uk-UA"/>
        </w:rPr>
        <w:t xml:space="preserve">Граділь Валентину Іванівну, начальника відділу з                       економічних питань, моніторингу показників довкілля та ведення                            документообігу управління екології виконкому Криворізької міської рад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460-623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сумлінну плідну працю, високий професіоналізм, відданість справі, ініціативність, зразкове виконання посадових обов’язків та вагомий особистий внесок у соціальний захист осіб пенсійного віку та з нагоди 60-річного ювілею Козака Юрія Івановича, начальника Головного управління Пенсійного фонду України в Дніпропетровській област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сокий професіоналізм, активну громадську діяльність, віддане служіння Криворізькій міській територіальній громаді та з нагоди Дня місцевого самоврядування Туркову Нінель Пилипівну, депутата Криворізької міської ради VIII склик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TextBody"/>
        <w:ind w:firstLine="567"/>
        <w:rPr/>
      </w:pPr>
      <w:r>
        <w:rPr>
          <w:b w:val="false"/>
          <w:i w:val="false"/>
          <w:sz w:val="28"/>
          <w:szCs w:val="28"/>
        </w:rPr>
        <w:t xml:space="preserve">1.2.2. За високий професіоналізм, вагомі трудові здобутки, творчий підхід у вирішенні пріоритетних напрямків роботи місцевого самоврядування та з </w:t>
      </w:r>
      <w:r>
        <w:rPr>
          <w:b w:val="false"/>
          <w:i w:val="false"/>
          <w:sz w:val="28"/>
          <w:szCs w:val="28"/>
          <w:lang w:val="ru-RU"/>
        </w:rPr>
        <w:t xml:space="preserve">                 </w:t>
      </w:r>
      <w:r>
        <w:rPr>
          <w:b w:val="false"/>
          <w:i w:val="false"/>
          <w:sz w:val="28"/>
          <w:szCs w:val="28"/>
        </w:rPr>
        <w:t>нагоди 55-річчя від дня народження Білик Ірину Юріївну, головного спеціаліста відділу розвитку підприємництва виконкому Інгулецької районної у місті рад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29T13:48:00Z</dcterms:modified>
  <cp:revision>3</cp:revision>
  <dc:subject/>
  <dc:title> </dc:title>
</cp:coreProperties>
</file>