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0.11.2023 №136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  <w:t>23</w:t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–підприємець Дмітрієв Євген Вікторович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ісло офісне  «Альфа Веб», ткани-на/сітк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39110000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идіння, стільці та супутні вироби і частини до 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>
          <w:trHeight w:val="16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ван офісний 1400 х 750 х 8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–підприємець Яцковская Яна Василівна</w:t>
            </w: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ня стін приміщень №№ 428, 411, 412</w:t>
            </w:r>
            <w:r>
              <w:rPr>
                <w:bCs/>
                <w:szCs w:val="28"/>
                <w:shd w:fill="FFFFFF" w:val="clear"/>
              </w:rPr>
              <w:t xml:space="preserve"> за адресою: пр-т Металургів, 36Б, м. Кривий Ріг, Дніпропет-ровська об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9930000-2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есійні дизайнерськ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ВСМ ЕКОЛОДЖИ»</w:t>
            </w:r>
          </w:p>
        </w:tc>
      </w:tr>
      <w:tr>
        <w:trPr>
          <w:trHeight w:val="5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>Євроконтейнер сталевий оцинко-ваний  1100 л для ТПВ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44610000-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истерни, резер-вуари, контейнери та посудини високого тис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 «СІЕСТЕЛ»</w:t>
            </w:r>
          </w:p>
        </w:tc>
      </w:tr>
      <w:tr>
        <w:trPr>
          <w:trHeight w:val="5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Цифровий термінал  «FlexSet» 281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550000-3, 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424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Митрофанов Антон Юрійович</w:t>
            </w:r>
          </w:p>
        </w:tc>
      </w:tr>
      <w:tr>
        <w:trPr>
          <w:trHeight w:val="103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жерело безперебійного живлення «Powercom» MAC-3Квт Schu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115000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асти для розрядних ламп чи труб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Бєліков Євген Валерійович</w:t>
            </w:r>
          </w:p>
        </w:tc>
      </w:tr>
      <w:tr>
        <w:trPr>
          <w:trHeight w:val="98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вітильники «Led Galaxy» 40w smar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0"/>
                <w:szCs w:val="20"/>
              </w:rPr>
              <w:t>31520000-7, Світильники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Лампи «LED» A60-12W-E2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510000-4, Електричні лампи розжар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Лампи «LED» R63-10W-E2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мпи «LED» R50-8W-E1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Водонагрівач «NOVA TEC» 80L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0000-2, Електричні побутові прил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онвектор «Елна» ЕВУА-2/220 СТ-120КУ, 2000 В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9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Митрофанов Антон Юрійович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кумуляторна батарея «ABP»  7-12L  7 Ah 12V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10000-3, Гальванічні елемен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кумуляторна батарея «Full Energy» CR-123 A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Басов Станіслав Микитович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ТППеП 5 х 2 х 0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50000-3, Телефонне обладнання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Гула Віталій Іванович</w:t>
            </w:r>
          </w:p>
        </w:tc>
      </w:tr>
      <w:tr>
        <w:trPr>
          <w:trHeight w:val="27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Послуга з виготовлення проєктно-кошторисної документації «Системи протипожежного захисту примі-щення № 428, розташованого на четвертому поверсі 5-поверхової бу-дівлі за адресою: пр-т Металур-      гів, 36Б, м. Кривий Ріг Дніпропет-ровська об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40000-2, Архітектурні, інженерні та плануваль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ослуга з </w:t>
            </w:r>
            <w:r>
              <w:rPr>
                <w:szCs w:val="28"/>
              </w:rPr>
              <w:t xml:space="preserve">установлення системи протипожежного захисту примі-щення </w:t>
            </w:r>
            <w:r>
              <w:rPr>
                <w:bCs/>
                <w:szCs w:val="28"/>
                <w:shd w:fill="FFFFFF" w:val="clear"/>
              </w:rPr>
              <w:t>№ 428, розташованого на четвертому поверсі 5-поверхової будівлі за адресою: пр-т Металур-  гів, 36Б, м. Кривий Ріг Дніпропет-ровська об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10000-3,  Електромонтажні роботи</w:t>
            </w:r>
            <w:r>
              <w:rPr>
                <w:iCs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Ольшаннікова Ірина Юріївна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Тека картонна із зав’язк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50000-3, Швидкозшивачі та супутнє прила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4"/>
              </w:rPr>
              <w:t xml:space="preserve">Постачальник – фізична особа–підприємець Куценко Олена Миколаївна </w:t>
            </w:r>
          </w:p>
        </w:tc>
      </w:tr>
      <w:tr>
        <w:trPr>
          <w:trHeight w:val="13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Послуги з прибирання приміщень</w:t>
              </w:r>
            </w:hyperlink>
            <w:r>
              <w:rPr>
                <w:szCs w:val="28"/>
              </w:rPr>
              <w:t xml:space="preserve">    за адресами: вул. Староярмакова, 44 вул. Галатова, 2, вул. Дніпропет-ровське шосе, 14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уги з прибир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Маслов Олександр Борисович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нинні ролети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100000-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оби домашнього тексти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ельні штори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4"/>
              </w:rPr>
              <w:t>Постачальник – фізична особа–підприємець Богун Ірина Вікторівна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линка штучна «Ніка-2» С085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90000-1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рнітура різ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инка штучна «Верона» 840-242, 182 см, LED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ок меблів із шумопоглинаючими перегородками на 12 робочих місць (із системою настільних орга-найзерів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9130000-2, Офісні меблі (офісні меблі різні)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меблів з шумопоглинаючими перегородками на 4 робочі місця (з полками для клавіатури та під-ставками для системного блоку, із системою настільних органайзерів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меблів з комбінованими  пере-городками (скло, ДСП) з файловими тумбами на 2 робочі місц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оче місце  з комбінованою пере-городкою (скло, ДСП) з файловою тумбо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боче місце з комбінованою пере-городкою (скло, ДСП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лаж для зберігання документів та зонування приміщення  2000 х 370 х 2000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фа для документів 750 х 370 х 750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мба мобільна із шухлядками 390 х 420 х 5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фи для одягу 750 х 550 х 2000 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іл 80 х 80 х 750 Н з вологостійкою стільницею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іл письмовий 2000 х 900 х 75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іл приставний з опорою 800 х    600 х 750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іл  письмовий 1600 х 700 х 750 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лаж для зберігання документів та зонування приміщення  2000 х 370 х 1280 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фа для документів 750 х 400,     750 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мба приставна з шухлядками 800 х 500 х 75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фа для одягу 750 х 400 х 2000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Mend05rem">
    <w:name w:val="mend(0.5rem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-bid.com.ua/tender/13597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11-27T13:33:00Z</cp:lastPrinted>
  <dcterms:modified xsi:type="dcterms:W3CDTF">2023-11-29T11:55:00Z</dcterms:modified>
  <cp:revision>367</cp:revision>
  <dc:subject/>
  <dc:title/>
</cp:coreProperties>
</file>