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ра-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2310" w:leader="none"/>
        </w:tabs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ня електронної комунікації з громадою «Контакт – центр 1520», архівного відділу виконкому Криворізької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9T11:54:00Z</dcterms:modified>
  <cp:revision>4</cp:revision>
  <dc:subject/>
  <dc:title> </dc:title>
</cp:coreProperties>
</file>