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1.11.2023 №138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ВЕСЕЛОВ Євгеній Євгенійович, старший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/>
      </w:pPr>
      <w:r>
        <w:rPr>
          <w:spacing w:val="0"/>
        </w:rPr>
        <w:t>ДЮРІНСЬКИЙ Владислав Андрійович, молодший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ПАНАСЮК Володимир Володимир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РИБАЦЬКИЙ Павло Олександрович, матрос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ТРОФИМЕНКО Петро Станіславович, старший лейтен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ШЕНДРИК Дмитро Петрович, солдат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0-31T16:15:00Z</cp:lastPrinted>
  <dcterms:modified xsi:type="dcterms:W3CDTF">2023-11-28T07:01:00Z</dcterms:modified>
  <cp:revision>325</cp:revision>
  <dc:subject/>
  <dc:title/>
</cp:coreProperties>
</file>