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21.06.2023 №751 «Про          перспективний план роботи виконавчого комітету міської ради на  ІI півріччя 2023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04.12.2023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Про схвалення проє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міської ради «Про бюджет Криворізької міської територіальної громади на 2024 рік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  <w:r>
        <w:rPr>
          <w:b/>
          <w:i/>
          <w:color w:val="FF0000"/>
        </w:rPr>
        <w:t xml:space="preserve">                              </w:t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1-27T11:29:00Z</dcterms:modified>
  <cp:revision>3</cp:revision>
  <dc:subject/>
  <dc:title> </dc:title>
</cp:coreProperties>
</file>