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0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значення виконуючого обов'язки директора Комунального                           некомерційного підприємства «Територіальне медичне об'єднання «Криво-різька клінічна стоматологія»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Розглянувши заяву, подану Дудинським Михайлом Федоровичем;                      керуючись Кодексом законів про працю України, Законом України «Про місцеве самоврядування в  Україні»,  Постановою  Кабінету  Міністрів  України  від      </w:t>
      </w:r>
      <w:r>
        <w:rPr>
          <w:color w:val="000000"/>
          <w:spacing w:val="-6"/>
          <w:szCs w:val="28"/>
        </w:rPr>
        <w:t>27 грудня 2017 року №1094 «Про затвердження Порядку проведення конкурсу на</w:t>
      </w:r>
      <w:r>
        <w:rPr>
          <w:color w:val="000000"/>
          <w:szCs w:val="28"/>
        </w:rPr>
        <w:t xml:space="preserve"> зайняття посади керівника державного, комунального закладу охорони                   здоров’я»:   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color w:val="000000"/>
          <w:sz w:val="2"/>
          <w:szCs w:val="2"/>
        </w:rPr>
      </w:pPr>
      <w:r>
        <w:rPr>
          <w:color w:val="000000"/>
          <w:szCs w:val="28"/>
        </w:rPr>
        <w:t xml:space="preserve">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ЗНАЧИТИ виконуючим обов’язки директора Комунального некомер-ційного підприємства «Територіальне медичне об'єднання «Криворізька клінічна стоматологія» Криворізької міської ради ДУДИНСЬКОГО Михайла Федоровича, з 23.11.2023 до 22.01.2024 включно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екретар міської ради –</w:t>
      </w:r>
    </w:p>
    <w:p>
      <w:pPr>
        <w:pStyle w:val="Normal"/>
        <w:rPr>
          <w:i/>
          <w:i/>
          <w:iCs/>
          <w:color w:val="000000"/>
          <w:szCs w:val="28"/>
        </w:rPr>
      </w:pPr>
      <w:r>
        <w:rPr>
          <w:b/>
          <w:i/>
          <w:color w:val="000000"/>
        </w:rPr>
        <w:t>в.о. міського голови</w:t>
        <w:tab/>
        <w:tab/>
        <w:tab/>
        <w:tab/>
        <w:tab/>
        <w:tab/>
        <w:tab/>
        <w:t xml:space="preserve"> Юрій ВІЛКУЛ</w:t>
      </w:r>
    </w:p>
    <w:p>
      <w:pPr>
        <w:pStyle w:val="Normal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42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24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4T14:06:00Z</dcterms:modified>
  <cp:revision>4</cp:revision>
  <dc:subject/>
  <dc:title> </dc:title>
</cp:coreProperties>
</file>