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Кириченка І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ириченка Ігор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Кириченка Ігоря Валері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1-24T08:46:00Z</dcterms:modified>
  <cp:revision>4</cp:revision>
  <dc:subject/>
  <dc:title> </dc:title>
</cp:coreProperties>
</file>