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9.09.2023 №1209 «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 - 2023 рок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З метою соціальної підтримки осіб з інвалідністю, ураховуючи звернення Донецького державного університету внутрішніх справ МВС України,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8"/>
          <w:lang w:eastAsia="uk-UA"/>
        </w:rPr>
      </w:pPr>
      <w:r>
        <w:rPr>
          <w:b/>
          <w:bCs/>
          <w:i/>
          <w:iCs/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  <w:szCs w:val="28"/>
          <w:lang w:eastAsia="uk-UA"/>
        </w:rPr>
      </w:pPr>
      <w:r>
        <w:rPr>
          <w:color w:val="000000"/>
          <w:szCs w:val="28"/>
        </w:rPr>
        <w:t>Унести до рішення виконкому міської ради від 29.09.2023 №1209                        «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 – 2023 роках», такі зміни: у Порядку викласти в новій</w:t>
      </w:r>
      <w:r>
        <w:rPr>
          <w:bCs/>
          <w:szCs w:val="28"/>
          <w:lang w:eastAsia="uk-UA"/>
        </w:rPr>
        <w:t xml:space="preserve"> редакції пункт 4</w:t>
      </w:r>
      <w:r>
        <w:rPr>
          <w:color w:val="000000"/>
          <w:szCs w:val="28"/>
        </w:rPr>
        <w:t>:</w:t>
      </w:r>
    </w:p>
    <w:p>
      <w:pPr>
        <w:pStyle w:val="Style14"/>
        <w:tabs>
          <w:tab w:val="clear" w:pos="708"/>
          <w:tab w:val="left" w:pos="68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«4. Бюджетн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кошти в сумі 2 000 000,00 грн спрямовуються автошколі на базі навчально-виховного комплексу Криворізького навчально-наукового інституту Донецького державного університету внутрішніх справ (за адресою: м. Кривий Рі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вул. Співдружності, 92а), на: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 придбання транспортного засобу з відповідним обладнанням –                         1 388 251,00 грн;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 сплату обов’язкових платежів та податків при реєстрації транспортного засобу – 42 034,29 грн;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 придбання предметів, матеріалів, обладнання та інвентаря для облаштування аудиторій автошколи – 239 714,71 грн;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 придбання двох сходових гусеничних підйомників для підняття інвалідних візків сходами – 330 000,00 грн.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1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8:31:00Z</dcterms:modified>
  <cp:revision>3</cp:revision>
  <dc:subject/>
  <dc:title> </dc:title>
</cp:coreProperties>
</file>