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9.2023 №1175 «Про погодження підприємствам міста проведення у IV кварталі 2023 року масових вибухів у кар’єрах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40" w:firstLine="720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Відповідно до Гірничого закону України, Законів України «Про охорону навколишнього природного середовища», «Про охорону атмосферного повітря», «Про поводження з вибуховими матеріалами промислового призначення»; ура-ховуючи звернення Приватного акціонерного товариства «Центральний гірничо-збагачувальний комбінат»; керуючись Законом України «Про місцеве самовря-дува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right="40" w:firstLine="720"/>
        <w:jc w:val="both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40" w:firstLine="720"/>
        <w:jc w:val="both"/>
        <w:rPr/>
      </w:pPr>
      <w:r>
        <w:rPr>
          <w:szCs w:val="20"/>
        </w:rPr>
        <w:t xml:space="preserve">Унести до рішення виконкому міської ради від 20.09.2023 №1175 «Про погодження підприємствам міста проведення у IV кварталі 2023 року масових вибухів у кар’єрах» такі зміни: викласти в новій редакції пункт 3 </w:t>
      </w:r>
      <w:r>
        <w:rPr/>
        <w:t>додатка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117"/>
        <w:gridCol w:w="1559"/>
        <w:gridCol w:w="2688"/>
      </w:tblGrid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иватне акціонерне товарист-во «Центральний гірничо-збагачувальний комбіна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2 рази на місяць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у листопаді </w:t>
            </w: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—</w:t>
            </w:r>
            <w:r>
              <w:rPr/>
              <w:t xml:space="preserve"> 3 раз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5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5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3T10:30:00Z</dcterms:modified>
  <cp:revision>5</cp:revision>
  <dc:subject/>
  <dc:title> </dc:title>
</cp:coreProperties>
</file>