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529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11.2023 №14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0" w:firstLine="284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360" w:before="0" w:after="0"/>
        <w:ind w:left="5670" w:firstLine="284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8150" w:type="pct"/>
        <w:jc w:val="left"/>
        <w:tblInd w:w="-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9909"/>
        <w:gridCol w:w="23"/>
        <w:gridCol w:w="522"/>
        <w:gridCol w:w="23"/>
      </w:tblGrid>
      <w:tr>
        <w:trPr/>
        <w:tc>
          <w:tcPr>
            <w:tcW w:w="52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9" w:type="dxa"/>
            <w:tcBorders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надається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управлінням організаційно-протокольної   роботи виконкому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через Центр адміністративних послуг                                                «Віза» («Центр Дії») та його територіальні підрозділи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Надання копій (витягів) рішень міської ради, її виконавчого комітету, розпоряджень міського голови, матеріалів сесії міської ради, її виконавчого комітету (протокол, стенограма, результати поіменного голосування) *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625"/>
            </w:tblGrid>
            <w:tr>
              <w:trPr>
                <w:trHeight w:val="595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Інформація про суб`єкт надання адміністративної послуги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та/або центру надання 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«Центр Дії») виконкому Криворізької міської ради (надалі – 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буд.11, каб.102.</w:t>
                  </w:r>
                </w:p>
                <w:p>
                  <w:pPr>
                    <w:pStyle w:val="Normal"/>
                    <w:spacing w:lineRule="auto" w:line="240" w:before="0" w:after="0"/>
                    <w:ind w:right="-19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каб. 1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 19, каб. 11 (адміністративна будівля виконавчого комі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2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29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ільні офіси муніципальних послуг, кейси-адміністратори (за окремим графіком)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працює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овний офіс – у понеділок, середу, четвер, п’ятницю, суботу з 8.00 до 16.30 годин; вівторок з 8.00 до 20.00 години, без перерв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– з понеділка до п’ятниці з 8.00 до 16.30 годин, перерва з 12.30 до 13.0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, публічних  послуг здійснюють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головному офісі Центру з 8.00 до 15.30 годин з понеділка до суботи (вівторок – до 20.00 години), без перерви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pacing w:val="-1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 територіальних підрозділах – з понеділка до п’ятниці з 8.00 до 15.30 годин, </w:t>
                  </w:r>
                  <w:r>
                    <w:rPr>
                      <w:rFonts w:eastAsia="Times New Roman" w:cs="Times New Roman" w:ascii="Times New Roman" w:hAnsi="Times New Roman"/>
                      <w:spacing w:val="-12"/>
                      <w:sz w:val="24"/>
                      <w:szCs w:val="24"/>
                      <w:lang w:eastAsia="ru-RU"/>
                    </w:rPr>
                    <w:t>перерва з 12.30 до 13.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сайт Центру 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0-800-500-45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Cs w:val="24"/>
                        <w:lang w:eastAsia="ru-RU"/>
                      </w:rPr>
                      <w:t>http://viza.kr.gov.ua</w:t>
                    </w:r>
                  </w:hyperlink>
                </w:p>
              </w:tc>
            </w:tr>
            <w:tr>
              <w:trPr>
                <w:trHeight w:val="325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6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 «Про місцеве самоврядування в Україні», «Про звернення громадян», «Про службу в органах місцевого самоврядування», «Про доступ до публічної інформації», «Про захист персональних даних», «Про адміністративні послуги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2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8529" w:leader="none"/>
                    </w:tabs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ішення міської ради </w:t>
                  </w:r>
                  <w:r>
                    <w:rPr>
                      <w:rFonts w:cs="Times New Roman" w:ascii="Times New Roman" w:hAnsi="Times New Roman"/>
                      <w:szCs w:val="28"/>
                      <w:lang w:eastAsia="zh-CN"/>
                    </w:rPr>
                    <w:t xml:space="preserve">ві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7.03.2014 №2543 «Про затвердження Положення про управління орга-нізаційно-протокольної роботи виконкому міської ради в новій редакції»,</w:t>
                  </w:r>
                  <w:r>
                    <w:rPr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17.12.2020 №1 «Про затвердження Регламенту Криворізької міської ради», виконкому міської рад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9.2018 №428 «Про затвердження Інструкції з діловодства в органах місцевого самоврядування міста», зі змінами, 21.07.2021 №377 «Про затвердження Регламенту виконавчого комітету Криворізької міської ради в новій редакції», зі зміна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6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суб’єкта звернення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суб’єкта звернення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исто, уповноваженою особою,  в електронній формі через електронний кабінет на вебпорталі Центру або поштою (рекомендованим листом з описом вкладення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20 робочих днів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сутність на зберіганні у виконкомі Криворізької міської ради документів, необхідних для надання публічної послуги суб’єкту зверненн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значене у заяві суб’єкта  звернення  рішення  місь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ї ради, її виконавчого комітету, розпорядження міського голови не було ухвалене/видан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недостовірних, помилкових, неповних даних або інформації, зазначених у заяві, за якими виявити потрібні  документи не є можливим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наявності в запитуваних документах інформації з обмеженим доступом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ання копії (витягу) рішення міської ради, її виконавчого комітету, розпорядження міського голови,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атеріалів сесії міської ради, її виконавчого комітету (протокол, стенограма, результати поімен-ного голосуванн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ідомлення про відмову в наданні послуги 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-дання адміністративної послуги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исто, уповноваженою особою,  в електронній формі через електронний кабінет на вебпорталі Центру або поштою (за вимогою суб’єкта звернення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що розмір запитуваних документів в електрон-ному вигляді перевищує 10 Мб, заявник отримує їх в Центрі, надавши необхідні технічні засоби для цього (флеш-накопичувач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ХНОЛОГІЧНА КАРТКА ПУБЛІЧ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uppressAutoHyphens w:val="true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Надання копій (витягів) рішень міської ради, її виконавчого комітету, розпоряджень міського голови,  матеріалів сесії міської ради, її виконавчого комітету (протокол, стенограма, результати поіменного голосування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7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до двадцяти робочих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1842"/>
              <w:gridCol w:w="2552"/>
              <w:gridCol w:w="169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1" w:leader="none"/>
                    </w:tabs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41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послугу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right="41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6" w:firstLine="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«Центр Дії»)  виконкому Криворізької міської ради (нада- лі – Адміністратор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" w:firstLine="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 (надалі –Департамент)</w:t>
                  </w:r>
                </w:p>
                <w:p>
                  <w:pPr>
                    <w:pStyle w:val="Normal"/>
                    <w:spacing w:lineRule="auto" w:line="240" w:before="0" w:after="0"/>
                    <w:ind w:right="42" w:firstLine="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2" w:firstLine="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2" w:firstLine="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2" w:firstLine="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4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1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28"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ийняття заяви,  реєстрація  в Центрі ад</w:t>
                    <w:softHyphen/>
                    <w:t>міністративних       послуг «Віза» («Центр Дії») виконкому Криворізької мі</w:t>
                    <w:softHyphen/>
                    <w:t xml:space="preserve">ської ради (надалі – Центр) в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електронному вигляді в комп’ютерній про</w:t>
                    <w:softHyphen/>
                    <w:t>грамі «Електронна система оцінки якості надання пос</w:t>
                    <w:softHyphen/>
                    <w:t>луг» (на</w:t>
                    <w:softHyphen/>
                    <w:t>далі – КП «ЕСОЯ»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з накла</w:t>
                    <w:softHyphen/>
                    <w:t>денням кваліфікованого еле</w:t>
                    <w:softHyphen/>
                    <w:t>ктрон-ного підпису (для Адміністратор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момент </w:t>
                  </w:r>
                </w:p>
                <w:p>
                  <w:pPr>
                    <w:pStyle w:val="Normal"/>
                    <w:spacing w:lineRule="auto" w:line="240" w:before="0" w:after="0"/>
                    <w:ind w:right="-10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вернення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.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дача  заяви відповідальній особі управління організаційно-протокольної роботи виконкому міської ради (надалі – Управління):</w:t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 електрон</w:t>
                    <w:softHyphen/>
                    <w:t>ному вигляді            через КП «ЕСОЯ» до комп’-ютерної програми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 xml:space="preserve"> «КАІ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кументообіг»;</w:t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:</w:t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через Адміністратор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</w:t>
                    <w:softHyphen/>
                    <w:t>то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Департ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мо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верненн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єстрація заяви для на</w:t>
                    <w:softHyphen/>
                    <w:t>дання пос</w:t>
                    <w:softHyphen/>
                    <w:t>луги в Управлінн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-ходженн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заяви, накладення резо</w:t>
                    <w:softHyphen/>
                    <w:t>люції та ви</w:t>
                    <w:softHyphen/>
                    <w:t>значення від</w:t>
                    <w:softHyphen/>
                    <w:t>повідального спеціаліс</w:t>
                    <w:softHyphen/>
                    <w:t>та управлінн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чальн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двох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працювання заяви суб’єкта звернення шляхом пошуку документів, підготовка копі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12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uppressAutoHyphens w:val="true"/>
                    <w:snapToGrid w:val="false"/>
                    <w:spacing w:lineRule="auto" w:line="240" w:before="0" w:after="12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Підписання та завірення у випадках, передбачених чин-ним законодавством України, копії (витягу) рішення міської ради, її виконавчого комітету, розпорядження міського го-лови, матеріалів сесії міської ради, її виконавчого комітету (протокол, результати поімен-ного голосування)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чальн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відділу із протокольної роботи Управлінн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.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.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дання результату послуги до Центру: </w:t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;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електронному вигляд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через  комп’ютерну  програму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4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1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«КАІ-Документообіг»  до          КП «ЕСО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ня про виконання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результату надання публічної послуги </w:t>
                  </w:r>
                </w:p>
                <w:p>
                  <w:pPr>
                    <w:pStyle w:val="Normal"/>
                    <w:spacing w:lineRule="auto" w:line="240" w:before="0" w:after="0"/>
                    <w:ind w:right="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            особистого звернення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чний термін тимчасового зберігання вказаних документів у виконавчому комітеті              5 років, після чого вони передаються на постійне зберігання до архівного відділ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</w:t>
              <w:tab/>
              <w:tab/>
              <w:tab/>
              <w:tab/>
              <w:tab/>
              <w:t xml:space="preserve"> Олена ШОВГЕЛЯ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s Serif 6cpi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ans Serif 6cpi;Cambria" w:hAnsi="Sans Serif 6cpi;Cambria" w:cs="Sans Serif 6cpi;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ecology408b</dc:creator>
  <dc:description/>
  <cp:keywords/>
  <dc:language>en-US</dc:language>
  <cp:lastModifiedBy>org301</cp:lastModifiedBy>
  <cp:lastPrinted>2023-11-08T14:51:00Z</cp:lastPrinted>
  <dcterms:modified xsi:type="dcterms:W3CDTF">2023-11-24T10:00:00Z</dcterms:modified>
  <cp:revision>108</cp:revision>
  <dc:subject/>
  <dc:title/>
</cp:coreProperties>
</file>