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ої та технологічної карток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впорядкування процесу надання адміністративних, інших публічних послуг; керуючись Законами України «Про адміністративні послуги», зі змінами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 Затвердити інформаційну та технологічну картки публічної послуги, що надається </w:t>
      </w:r>
      <w:r>
        <w:rPr>
          <w:color w:val="000000"/>
        </w:rPr>
        <w:t>управлінням організаційно-протокольної робот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онкому міської ради через Центр адміністративних послуг «Віза» («Центр Дії»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онкому Криворізької міської ради (додаються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</w:rPr>
      </w:pPr>
      <w:r>
        <w:rPr>
          <w:szCs w:val="28"/>
          <w:lang w:eastAsia="zh-CN"/>
        </w:rPr>
        <w:t>2. Контроль</w:t>
      </w:r>
      <w:r>
        <w:rPr/>
        <w:t xml:space="preserve"> за виконанням рішення покласти на керуючу справами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59:00Z</dcterms:modified>
  <cp:revision>4</cp:revision>
  <dc:subject/>
  <dc:title> </dc:title>
</cp:coreProperties>
</file>