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1.07.2021 №377 «Про затвердження Регламенту виконавчого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З метою </w:t>
      </w:r>
      <w:r>
        <w:rPr>
          <w:bCs/>
          <w:iCs/>
          <w:szCs w:val="28"/>
        </w:rPr>
        <w:t>упорядкування документування управлінської діяльності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ідвищення якості підготовки нормативно-правових актів міської ради, її виконавчого комітету, розпоряджень міського голови, запобігання фактичним помилкам та неточностям під час розробки їх проєктів; ураховуючи впровадження спеціально створеного сервісу з актуалізації чинних документів, створених департаментами, управліннями, відділами, іншими виконавчими органами </w:t>
      </w:r>
      <w:r>
        <w:rPr>
          <w:szCs w:val="28"/>
        </w:rPr>
        <w:t>міської ради;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5"/>
        <w:tabs>
          <w:tab w:val="clear" w:pos="708"/>
          <w:tab w:val="left" w:pos="-142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Доповнит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ункти 4.</w:t>
      </w:r>
      <w:r>
        <w:rPr>
          <w:color w:val="000000"/>
          <w:sz w:val="28"/>
          <w:szCs w:val="28"/>
          <w:lang w:val="uk-UA"/>
        </w:rPr>
        <w:t>15, 5.12, 6.5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15. У разі внесення змін до рішення виконкому міської ради, розробник додає до проєкту рішення виконкому міської ради його актуальну редакцію, що надається на етапі погодження разом з іншими матеріалами та документами посадовим особам, які згідно з наданими повноваженнями погоджують відповідний проєкт рішення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2. У разі внесення змін до рішення міської ради, розробник додає до проєкту рішення міської ради його актуальну редакцію, що надається на етапі погодження разом з іншими матеріалами та документами посадовим особам, які згідно з наданими повноваженнями погоджують відповідний проєкт рішення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Cs w:val="28"/>
        </w:rPr>
        <w:t>6.5. У разі внесення змін до розпорядження міського голови, розробник додає до проєкту розпорядження міського голови його актуальну редакцію, що надається на етапі погодження разом з іншими матеріалами та документами посадовим особам, які згідно з наданими повноваженнями погоджують відповідний проєкт розпорядження.»;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 у пунктах: 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2.1   4.18 після фрази «у електронному вигляді документів,» фразу «правильність і повноту актуальної редакції документа,»;</w:t>
      </w:r>
    </w:p>
    <w:p>
      <w:pPr>
        <w:pStyle w:val="Normal"/>
        <w:tabs>
          <w:tab w:val="clear" w:pos="708"/>
          <w:tab w:val="left" w:pos="1701" w:leader="none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2.2   5.17 фразу «, правильність і повноту актуальної редакції доку-мента.»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2.3   6.11 після фрази «копій проєкту розпорядження» фразу «, пра-вильність і повноту актуальної редакції докумен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підпункт 5.12.3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«5.12.3 з питань, що стосуються державної реєстрації юридичних та фізичних осіб-</w:t>
      </w:r>
      <w:r>
        <w:rPr>
          <w:szCs w:val="28"/>
        </w:rPr>
        <w:t>підприємців, у тому числі про затвердження положень про департаменти, управління, відділи та інші виконавчі органи міської ради, які є юридичними особами, та зміни до них, державна реєстрація речових прав на нерухоме майно, окрім унесення змін до записів Державного реєстру речових прав на нерухоме майно в разі зміни технічних характеристик об’єкта нерухомого  майна та ідентифікаційних даних суб’єкта, – з начальником управління з питань реєстрації виконкому Криворізької міської ради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останнє речення пункту 15.13: «Актуальна редакція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 супроводі листа в електронному вигляді надається через комп’ютерну програму «КАІ-Документообіг» до управління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технічного захисту інформації та інформаційно-комунікаційних технологій виконкому Криворізької міської ради для оприлюднення на офіційному вебсайті;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jc w:val="both"/>
        <w:rPr/>
      </w:pPr>
      <w:r>
        <w:rPr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 xml:space="preserve">вивантажується розробником за електронним підписом його керівника до комп’ютерної програми </w:t>
      </w:r>
      <w:r>
        <w:rPr>
          <w:color w:val="000000"/>
          <w:szCs w:val="28"/>
        </w:rPr>
        <w:t>«КАІ-Документообіг» з використанням спеціально створеного електронного сервісу.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 Вважати пункти: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1   4.15−4.49 попередньої редакції пунктами 4.16−4.50 відповідно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2   5.12−5.46 попередньої редакції пунктами 5.13−5.47 відповідно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3   6.5−6.22 попередньої редакції пунктами 6.6−6.23 відповід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ind w:left="142" w:hanging="0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3T12:46:00Z</dcterms:modified>
  <cp:revision>6</cp:revision>
  <dc:subject/>
  <dc:title> </dc:title>
</cp:coreProperties>
</file>