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30 «Про затвердження інформаційної та тех-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</w:t>
      </w:r>
      <w:r>
        <w:rPr>
          <w:color w:val="000000"/>
          <w:szCs w:val="28"/>
          <w:lang w:eastAsia="zh-CN"/>
        </w:rPr>
        <w:t>громадянам і суб’єктам господарювання;</w:t>
      </w:r>
      <w:r>
        <w:rPr>
          <w:szCs w:val="28"/>
          <w:lang w:eastAsia="zh-CN"/>
        </w:rPr>
        <w:t xml:space="preserve"> на виконання рішень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 (рішення міської ради від 25.10.2023 №2268),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-Ветеран» у виконкому Криворізької міської ради», зі змінами (рішення міської ради від 25.10.2023 №2269)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 Унести до рішення виконкому міської ради від 23.11.2022 №1030 «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 в новій редакції» такі зміни: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1 викласти в новій редакції назву публічної послуги «Видача архівних довідок, копій або витягів на запити фізичних і юридичних осіб, необхідних для соціального захисту населення»;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2 доповнити в графі «Відповідальна посадова особа» пункту 2 технологічної картки слово «, адміністратор».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51:00Z</dcterms:modified>
  <cp:revision>3</cp:revision>
  <dc:subject/>
  <dc:title> </dc:title>
</cp:coreProperties>
</file>