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 Металургійного райо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 Постанови Кабінету Міністрів України від 20 квітня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багатоквартирних  житлових будинків Металургійного району (додаток)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комісію зі списання багатоквартирних житлових будинків з балансового обліку департаменту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у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багатоквартирних житлових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житлових   будинків надати управлінню комунальної власності міста 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взяти на баланс і право власності на них зареєструвати в межах бюджетних призначень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У разі наявності в будинках, зазначених у додатку, нежитлових приміщень, що є окремими об’єктами комунальної власності, їх балансо-утримувачам залишити приміщення на балансі та, якщо права власності на них не зареєстровані, зареєструвати відповідні права в межах бюджетних призначень в установленому законом порядку.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1-24T09:45:00Z</dcterms:modified>
  <cp:revision>3</cp:revision>
  <dc:subject/>
  <dc:title> </dc:title>
</cp:coreProperties>
</file>