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виконкомів районних у місті рад щодо встанов-лення меморіальних  дощок  на честь  військовослужбовців, які  загинули        під час виконання військового обов’язку із захисту територіальної цілісності   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-2024 роки», зі змінами, 09.10.2017 №2043 «Про збереження,  утримання та  встановлення  пам’ятних знаків у м. Кривому     Розі», зі змінами; керуючись Законом України «Про місцеве самоврядування    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меморіальних дощок на честь військовослужбовців, які  загинули  під час виконання військового обов’язку із захисту територіальної цілісності та  недоторканості  України, згідно з додатк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 відділам  освіти виконкомів районних у місті рад узяття на балан-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9:42:00Z</dcterms:modified>
  <cp:revision>4</cp:revision>
  <dc:subject/>
  <dc:title> </dc:title>
</cp:coreProperties>
</file>