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щорічних сти-пендій для провідних спорт-сменів і тренерів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3 онлайн-засідання міської комісії з призначення щорічних стипендій для провідних спортсменів і тренерів м. Кривого Рогу від 06.11.2023; ураховуючи Програму розвитку фізичної культури і спорту в м. Кривому Розі на 2019–2023 роки, затверджену рішенням міської ради від </w:t>
      </w:r>
      <w:r>
        <w:rPr/>
        <w:t>27.03.2019 №3594</w:t>
      </w:r>
      <w:r>
        <w:rPr>
          <w:szCs w:val="28"/>
        </w:rPr>
        <w:t xml:space="preserve">, зі змінами,  рішення міської ради від 26.10.2016 №1064 «Про призначення щорічних стипендій для провідних спортсменів і тренерів м. Кривого Рогу», зі змінами; відповідно до Закону України «Про фізичну культуру і спорт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значити  щорічні  стипендії для  провідних спортсменів і тренерів м. Кривого  Рогу згідно з додатком на загальну суму 826 000 (вісімсот двадцять шість тисяч) грн 00 коп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−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           </w:t>
        <w:tab/>
        <w:t xml:space="preserve">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4T09:25:00Z</dcterms:modified>
  <cp:revision>4</cp:revision>
  <dc:subject/>
  <dc:title> </dc:title>
</cp:coreProperties>
</file>