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1.2018 №486 «Про реформу адміністративних, інших публічних послуг в м. Кривому 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D1D1B"/>
          <w:szCs w:val="28"/>
        </w:rPr>
      </w:pPr>
      <w:r>
        <w:rPr>
          <w:szCs w:val="28"/>
        </w:rPr>
        <w:t>Ураховуючи Меморандум про співпрацю між виконавчим комітетом Криворізької міської ради та Криворізьким навчально-науковим інститутом Донецького державного університету внутрішніх справ (м. Кривий Ріг) від 20.10.2023</w:t>
      </w:r>
      <w:r>
        <w:rPr>
          <w:color w:val="000000"/>
          <w:szCs w:val="28"/>
        </w:rPr>
        <w:t xml:space="preserve">; </w:t>
      </w:r>
      <w:r>
        <w:rPr>
          <w:szCs w:val="28"/>
        </w:rPr>
        <w:t xml:space="preserve">керуючись Законами України </w:t>
      </w:r>
      <w:r>
        <w:rPr>
          <w:rFonts w:eastAsia="Calibri"/>
          <w:bCs/>
          <w:szCs w:val="28"/>
        </w:rPr>
        <w:t>«Про адміністративні послуги»,</w:t>
      </w:r>
      <w:r>
        <w:rPr>
          <w:szCs w:val="28"/>
        </w:rPr>
        <w:t xml:space="preserve">   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рішення виконкому міської ради від 13.11.2018 №486     «Про реформу адміністративних, інших публічних послуг в м. Кривому       Розі», зі змінами, такі зміни: 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кладі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у адміністративних послуг «Віза» («Центр Дії») виконкому Криворізької міської рад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ючити пункти 24–26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>доповнити пункт 24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Криворізький навчально-науковий інсти-тут Донецького державного університету внутрішніх справ (м. Кривий Рі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неділок, середа, п’ятниця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8.00–12.3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івторок, четвер, 13.00–15.3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3T11:49:00Z</dcterms:modified>
  <cp:revision>6</cp:revision>
  <dc:subject/>
  <dc:title> </dc:title>
</cp:coreProperties>
</file>