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firstLine="567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Style19"/>
        <w:ind w:left="567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tyle19"/>
        <w:tabs>
          <w:tab w:val="clear" w:pos="567"/>
          <w:tab w:val="left" w:pos="5715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22.11.2023 №1419</w:t>
      </w:r>
    </w:p>
    <w:p>
      <w:pPr>
        <w:pStyle w:val="Style1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об’єктів бізнесу, в яких здійснюватиметьс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слуговування споживачів проєкту «Я-Ветера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"/>
        <w:gridCol w:w="3650"/>
        <w:gridCol w:w="2268"/>
        <w:gridCol w:w="3260"/>
      </w:tblGrid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Назва об’єкта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Місце розміщення об’єкта бізнесу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Магазини з продажу продовольчих товарів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нян Роман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газин «Гуровсь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Вадима Гурова, 17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нян Броня Яшає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гази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Продук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Віталія Матусевича, 3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агазини з продажу непродовольчих товар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танишина Ан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кова крамниця «Незабуд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200-річчя Кривог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у, 24/7д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бутові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ий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ква сіт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ий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ква сіт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икова, 2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уха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я з ремонту та пошиття одя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Авраменка, 21/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а Віт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н краси «Майстер кл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вла Глазового, 24а/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вич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укарня «Примадон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олодимир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го, 1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ська Окс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ікон та дверей «WD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й Зарічний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КЛИНОФ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е чищення одягу «KISM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в, торговельно-розважальний комплекс «UNION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КЛИНОФ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е чищення одягу «KISM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-н 30-річчя Перемоги, 1, торговельно-розважальний комплекс «Сонячна галере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КЛИНОФ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е чищення одягу «KISM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Поштовий, 35б, торговий центр «Ліберті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родній Василь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ехнічного обслуговування автомобілів та автоми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Едуарда Фукса, 8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доров Олександр Леоні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ехнічного обслуговування автомобілів та автоми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альського, 2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арова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н крас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Street Barber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ості, 8</w:t>
            </w:r>
          </w:p>
        </w:tc>
      </w:tr>
    </w:tbl>
    <w:p>
      <w:pPr>
        <w:pStyle w:val="Style1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вокатське об’єднання «ЮР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а допом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етр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нишевського, 13/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ий навчальний центр «Автомобілі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водіїв транспортний зас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Бутлерова, 1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риватний навчальний центр «Автомобілі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водіїв транспортний зас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го, 34Б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риватний навчальний центр «Автомобілі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водіїв транспортний зас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риватний навчальний центр «Автомобілі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водіїв транспортний зас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дуарда Фукса,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риватний навчальний центр «Автомобілі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водіїв транспортний зас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жсталі, 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Олександра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раннього розвитку «Мудр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35</w:t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клади ресторанного господарства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данов Микола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 «Аква-сіт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6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юба Дмитро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в’ярня «COFFE BEANS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дєліна, 28/13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ортивно-розважальні комплек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ько Павло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тнес-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CrossGYM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бульв. Вечірній, 1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ько Павло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тнес-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CrossGYM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Степана Тільги, 7, 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ько Павло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тнес-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CrossGYM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Сахарова, 17а</w:t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дичні послуги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далян Арман Агасіє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центр «Кінезі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8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далян Арман Агасіє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центр «Кінезі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200-річчя Кри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у, 7г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 Галин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а оп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ості, 42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 Галин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а оп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62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ведєва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жний кабі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олоди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го, 14а, каб. 61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Клініка Меді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центр «Медіт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ілатова, 1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Клініка Меді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центр «Медіт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Поштовий, 52</w:t>
            </w:r>
          </w:p>
        </w:tc>
      </w:tr>
    </w:tbl>
    <w:p>
      <w:pPr>
        <w:pStyle w:val="Style1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260"/>
      </w:tblGrid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заправні станції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отка Серг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правна станція «RL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омобудівна, 2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отка Серг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правна станція «RL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ікопольське шосе, 3а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отка Серг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правна станція «RL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икова, 19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отка Серг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правна станція «RL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39ж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отка Серг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правна станція «RL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Сірка, 8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отка Серг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заправна станція «RL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ституційна, 16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>Олена ШОВГ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9:00Z</dcterms:created>
  <dc:creator>trade504a4</dc:creator>
  <dc:description/>
  <cp:keywords/>
  <dc:language>en-US</dc:language>
  <cp:lastModifiedBy>org301</cp:lastModifiedBy>
  <cp:lastPrinted>2023-11-02T08:56:00Z</cp:lastPrinted>
  <dcterms:modified xsi:type="dcterms:W3CDTF">2023-11-24T09:10:00Z</dcterms:modified>
  <cp:revision>10</cp:revision>
  <dc:subject/>
  <dc:title/>
</cp:coreProperties>
</file>