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-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у Металургійної районної у місті ради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1. Унести до рішення виконкому міської ради від 13.05.2015 №210 «Про соціальний проєкт «Зігріємо турботою ветерана», зі змінами, такі зміни: 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 замінити назву Товариства з обмеженою відповідальністю з «Криворіжхліб» на «КРИВОРІЖХЛІБ ТОРГОВИЙ ДІМ»;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2  викласти в новій редакції: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  <w:tab/>
        <w:t>1.2.1 у додатку 1 розділу «Металургійний район» пункт 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2694"/>
        <w:gridCol w:w="33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ичік Світла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ул. Шиферна, 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КРИВОРІЖХЛІБ ТОРГОВИЙ ДІМ»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0" w:leader="none"/>
        </w:tabs>
        <w:spacing w:lineRule="auto" w:line="232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  <w:tab w:val="left" w:pos="0" w:leader="none"/>
        </w:tabs>
        <w:spacing w:lineRule="auto" w:line="232" w:before="0" w:after="0"/>
        <w:contextualSpacing/>
        <w:jc w:val="both"/>
        <w:rPr/>
      </w:pPr>
      <w:r>
        <w:rPr/>
        <w:tab/>
        <w:t>1.2.2 у додатку 3 розділу «Металургійний район» пункт 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3"/>
        <w:gridCol w:w="5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ичік Світлана Вікторів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ул. Шиферна, 36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3T07:55:00Z</dcterms:modified>
  <cp:revision>6</cp:revision>
  <dc:subject/>
  <dc:title> </dc:title>
</cp:coreProperties>
</file>