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ради  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.11.2023 №1417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6"/>
          <w:szCs w:val="6"/>
        </w:rPr>
      </w:pPr>
      <w:r>
        <w:rPr>
          <w:b/>
          <w:bCs/>
          <w:i/>
          <w:iCs/>
          <w:color w:val="333333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</w:rPr>
              <w:t>Від 28.11.2007 №1995 «Про Порядок розміщення зовнішньої реклами в міс-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рекла-м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ід 28.12.2012 №1661 «Про затвер-дження технічної документації з норма-тивної грошової оцінки земель 5 насе-лених пунктів, підпорядкованих Криво-різькій міській рад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</w:rPr>
              <w:t>Від 31.01.2023 №1685 «Про затвер-дження Правил благоустрою території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партамент розвитку інфраструктури міста, 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торне – лютий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ід 27.04.2011 №327 «Про затверджен-ня Правил торгівлі на ринках м. Кри-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 викон-кому Криворізької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черв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ід 28.05.2014 №2707 «Про організацію та проведення конкурсу з вибору ке-руючої компанії індустріального парку «Кривб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1.12.2022 №1126 «Про встанов-лення тарифів на послуги з перевезення пасажирів та багажу автобусними маршрутами загального користування в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 08.05.2013 №157 «Про затверджен-ня Порядку компенсаційних виплат власникам автостоянок (суб’єктам гос-подарювання) вартості послуг, що на-дані  безкоштовно,  зі  зберігання тран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</w:t>
            </w:r>
            <w:r>
              <w:rPr>
                <w:spacing w:val="-20"/>
              </w:rPr>
              <w:t xml:space="preserve"> </w:t>
            </w:r>
            <w:r>
              <w:rPr/>
              <w:t>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іодичне – лютий 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их засобів водіїв з інвалідністю, водіїв, які перевозять осіб з інва-лідністю, та громадських організацій, підприємств, установ, організацій, які провадять діяльність у сфері соціаль-ного захисту населення, що є власни-ками транспортних засобів і перевозять осіб з інвалідніст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 23.05.2017 №253 «Про порядок використання коштів міського бюджету для надання часткової компенсації від-соткових ставок за кредитами, що надаються на реалізацію проектів су-б’єктів малого й середнього підприєм-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16:00Z</dcterms:created>
  <dc:creator>trade175</dc:creator>
  <dc:description/>
  <dc:language>en-US</dc:language>
  <cp:lastModifiedBy>zelena</cp:lastModifiedBy>
  <cp:lastPrinted>2023-10-23T12:23:00Z</cp:lastPrinted>
  <dcterms:modified xsi:type="dcterms:W3CDTF">2024-01-01T12:16:00Z</dcterms:modified>
  <cp:revision>2</cp:revision>
  <dc:subject/>
  <dc:title>Додаток</dc:title>
</cp:coreProperties>
</file>