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.11.2023 №1417</w:t>
      </w:r>
    </w:p>
    <w:p>
      <w:pPr>
        <w:pStyle w:val="Normal"/>
        <w:rPr>
          <w:b/>
          <w:b/>
          <w:bCs/>
          <w:i/>
          <w:i/>
          <w:iCs/>
          <w:color w:val="333333"/>
          <w:sz w:val="16"/>
          <w:szCs w:val="16"/>
        </w:rPr>
      </w:pPr>
      <w:r>
        <w:rPr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реалізації в місті державної регуляторної політики на 202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6"/>
          <w:szCs w:val="16"/>
        </w:rPr>
      </w:pPr>
      <w:r>
        <w:rPr>
          <w:b/>
          <w:bCs/>
          <w:i/>
          <w:iCs/>
          <w:color w:val="333333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анів діяльності міської ради та її виконкому з підготовки проєктів регу-ляторних актів і змін до ни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</w:t>
            </w:r>
            <w:r>
              <w:rPr/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ніціювання та проведенн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, у частині підготовки розроб-никами аналізу регуляторного впливу до проєктів регуляторних акті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ізу відстеження результативності рішень міської ради та її виконкому (з урахуванням чинної нормативно-правової бази, у тому числі вимог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інформаційного забезпечення регуляторної діяльності через навчанн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безпечення вільного доступу суб’єктів господарювання, їх об'єднань, наукових установ і консультативно-дорадчих органів до  інформації органів  місцевого  самовря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ування про впровадження регуляторної політики та покращення бізнес-середовища через діючі інформаційні ресурси: офіційні вебресурси Криворізької міської ради та її виконавчого комітету, районних у  місті  рад,  офіційний   вебпортал   міста   Кривого Рогу «Криворізький ресурсний центр», Єдиний державний вебпортал відкритих да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гулярне проведення інтерактивного опитування членів Криворізької міської територіальної громади, у тому числі суб’єктів господарювання, з питань, ви-світлен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Формування та популяризація під час проведення заходів серед підприємницької спільноти збірника регуляторних актів Криворізької міської ради та її виконкому, у тому числі його електронного варіант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Ведення реєстру чинн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;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 xml:space="preserve">про </w:t>
            </w:r>
            <w:r>
              <w:rPr/>
              <w:t>державну допомогу суб’єктам господа-рювання (у разі необхідності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1.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1.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дання до управління розвитку підприєм-ництва виконкому Криворізької міської рад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актуальної версії регуляторного акта, до якого  було  внесено  зміни  (відповідно  д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10 днів 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 Регламенту виконавчого комітету Криворізької міської ради);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, у тому числі у форматі онлай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 унесення змі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, відповідальні за під-готовку проєктів рішень, управління розвитку під-приємництва виконкому Криворізької  міської   ра-ди, відділи, управління, інші виконавчі органи міської ради, відповідаль-ні за підготовку проєктів рішен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 стосовно регуляторної діяльності на офіційних вебресурсах Криворізької міської ради та її виконавчого комітету та районних у місті р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 комунікації влади, бізнесу та громадськості через залучення гро-мадських організацій, міських консульта-тивних рад підприємців до регуляторної діяльності органів місцевого самовряду-вання при  розгляді   проєктів,  обговоренні стану досягнення цілей, задекларованих під час ухвалення чинних регуляторних актів, на їх засіданнях; участь у гро-мадських слух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з питань планування бюджету, економіки та регуляторної політики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2:00Z</dcterms:created>
  <dc:creator>trade175</dc:creator>
  <dc:description/>
  <cp:keywords/>
  <dc:language>en-US</dc:language>
  <cp:lastModifiedBy>org301</cp:lastModifiedBy>
  <cp:lastPrinted>2022-11-04T13:42:00Z</cp:lastPrinted>
  <dcterms:modified xsi:type="dcterms:W3CDTF">2023-11-24T09:03:00Z</dcterms:modified>
  <cp:revision>12</cp:revision>
  <dc:subject/>
  <dc:title>Додаток</dc:title>
</cp:coreProperties>
</file>