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на 2024 рік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 реєстр чинних регуляторних актів Криворізької міської ради та її ви-конавчого комітету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3 підготувати протягом 2024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58:00Z</dcterms:modified>
  <cp:revision>4</cp:revision>
  <dc:subject/>
  <dc:title> </dc:title>
</cp:coreProperties>
</file>