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исьмового звіту щодо виконання бюджету Криво-різької міської територіальної громади за 9 місяців 2023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письмовий звіт  щодо  виконання бюджету Криворізької мі-ської територіальної громади за  9 місяців 2023 року, відповідно до ст. 28 Бю-джетного кодексу України, керуючись ст. 28 Закону України «Про місцеве са-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ind w:firstLine="720"/>
        <w:jc w:val="both"/>
        <w:rPr/>
      </w:pPr>
      <w:r>
        <w:rPr>
          <w:szCs w:val="28"/>
        </w:rPr>
        <w:t>Погодити письмовий звіт щодо виконання бюджету Криворізької міської територіальної громади за 9 місяців 2023 року (додаток) і надати його до  відо-ма міській раді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/>
      </w:pPr>
      <w:r>
        <w:rPr>
          <w:i/>
          <w:sz w:val="28"/>
          <w:szCs w:val="28"/>
          <w:lang w:val="uk-UA"/>
        </w:rPr>
        <w:t xml:space="preserve">Секретар міської ради </w:t>
      </w:r>
      <w:r>
        <w:rPr>
          <w:i/>
          <w:spacing w:val="4"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</w:t>
        <w:tab/>
        <w:tab/>
        <w:tab/>
        <w:t xml:space="preserve">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3T14:05:00Z</dcterms:modified>
  <cp:revision>5</cp:revision>
  <dc:subject/>
  <dc:title> </dc:title>
</cp:coreProperties>
</file>