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 від 20.09.2023 №1169 «Про надання згоди  виконкому Металургійної районної у місті ради  на списання з балансового обліку окремих зупиночних павільйон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виконкому Металургійної районної у місті ради  про виправлення допущеної технічної помилки  щодо обліку окремих основних засобів – зупиночних павільйонів на пр-ті Металургів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Унести </w:t>
      </w:r>
      <w:r>
        <w:rPr>
          <w:b/>
          <w:i/>
          <w:szCs w:val="28"/>
        </w:rPr>
        <w:t xml:space="preserve"> </w:t>
      </w:r>
      <w:r>
        <w:rPr>
          <w:szCs w:val="28"/>
        </w:rPr>
        <w:t>до рішення  виконкому міської ради  від 20.09.2023 №1169 «Про надання згоди  виконкому Металургійної районної у місті ради  на списання з балансового обліку окремих зупиночних павільйонів» такі зміни:</w:t>
      </w:r>
    </w:p>
    <w:p>
      <w:pPr>
        <w:pStyle w:val="Normal"/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замінити в назві  та  тексті рішення фразу «окремі зупиночні павільйони» на фразу «окремий зупиночний павільйон» у відповідних від-мінк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викласти додаток  у новій редакції (додаток).</w:t>
      </w:r>
    </w:p>
    <w:p>
      <w:pPr>
        <w:pStyle w:val="Normal"/>
        <w:ind w:firstLine="284"/>
        <w:jc w:val="both"/>
        <w:rPr>
          <w:sz w:val="50"/>
          <w:szCs w:val="50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 w:val="50"/>
          <w:szCs w:val="28"/>
        </w:rPr>
      </w:pPr>
      <w:r>
        <w:rPr>
          <w:b/>
          <w:i/>
          <w:sz w:val="50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1T13:30:00Z</dcterms:modified>
  <cp:revision>3</cp:revision>
  <dc:subject/>
  <dc:title> </dc:title>
</cp:coreProperties>
</file>