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емченка Д.Г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емченка Дмитр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-службовця Демченка Дмитра Григ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1T13:27:00Z</dcterms:modified>
  <cp:revision>4</cp:revision>
  <dc:subject/>
  <dc:title> </dc:title>
</cp:coreProperties>
</file>