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Arial Unicode MS"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6.11.2023 №137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БАСАКІН Віталій Олександ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БОГОРОДЕЦЬКИЙ Олександр Юрійович,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ВОЙЧУК Давид Володимирович, матрос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ДЕМЧЕНКО Дмитро Григо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ИРИЧЕНКО Ігор Валерійович, молодший сержан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КІРДАН Станіслав Альберт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ЛАШКУЛ Дмитро Юрійович,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ПЄВНЄВ Євген Валерійович,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ХАВРЮТА Дмитро Віталій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Arial Unicode MS"/>
          <w:b/>
          <w:b/>
          <w:i/>
          <w:i/>
          <w:spacing w:val="0"/>
        </w:rPr>
      </w:pPr>
      <w:r>
        <w:rPr>
          <w:rFonts w:eastAsia="Batang;Arial Unicode MS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0-31T16:15:00Z</cp:lastPrinted>
  <dcterms:modified xsi:type="dcterms:W3CDTF">2023-11-21T12:50:00Z</dcterms:modified>
  <cp:revision>322</cp:revision>
  <dc:subject/>
  <dc:title/>
</cp:coreProperties>
</file>