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Басакіна В.О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асакіна Вітал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Басакіна Віталія Олександровича, який загинув від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9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11-20T11:20:00Z</dcterms:modified>
  <cp:revision>4</cp:revision>
  <dc:subject/>
  <dc:title> </dc:title>
</cp:coreProperties>
</file>