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лдун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олдуна Олександра Олександровича; керуючись               Законом України «Про місцеве самоврядування в Україні», виконком міської             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Голдуна Олександра Олександровича, який загинув від поранень, несумісних з життям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6T08:12:00Z</dcterms:modified>
  <cp:revision>6</cp:revision>
  <dc:subject/>
  <dc:title> </dc:title>
</cp:coreProperties>
</file>