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3.11.2023 №136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ГОЛДУН Олександр Олександр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ОСТРОУЩЕНКО Дмитро Анатолій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1-17T12:53:00Z</dcterms:modified>
  <cp:revision>317</cp:revision>
  <dc:subject/>
  <dc:title/>
</cp:coreProperties>
</file>